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2520"/>
        <w:gridCol w:w="450"/>
        <w:gridCol w:w="3402"/>
      </w:tblGrid>
      <w:tr>
        <w:trPr/>
        <w:tc>
          <w:tcPr>
            <w:tcW w:w="13320" w:type="dxa"/>
            <w:gridSpan w:val="6"/>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505" w:leader="none"/>
                      <w:tab w:val="left" w:pos="7440" w:leader="none"/>
                    </w:tabs>
                    <w:rPr/>
                  </w:pPr>
                  <w:r>
                    <w:rPr/>
                    <w:t>Stone</w:t>
                    <w:tab/>
                    <w:t>James                                                                    Tennesse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rFonts w:eastAsia="Times New Roman"/>
                    </w:rPr>
                    <w:t xml:space="preserve">      </w:t>
                  </w:r>
                  <w:r>
                    <w:rPr/>
                    <w:t>OC                           5.9</w:t>
                  </w:r>
                </w:p>
              </w:tc>
            </w:tr>
          </w:tbl>
          <w:p>
            <w:pPr>
              <w:pStyle w:val="Normal"/>
              <w:tabs>
                <w:tab w:val="clear" w:pos="720"/>
                <w:tab w:val="left" w:pos="5745" w:leader="none"/>
              </w:tabs>
              <w:rPr/>
            </w:pPr>
            <w:r>
              <w:rPr/>
            </w:r>
          </w:p>
        </w:tc>
      </w:tr>
      <w:tr>
        <w:trPr/>
        <w:tc>
          <w:tcPr>
            <w:tcW w:w="13320" w:type="dxa"/>
            <w:gridSpan w:val="6"/>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75" w:leader="none"/>
              </w:tabs>
              <w:rPr/>
            </w:pPr>
            <w:r>
              <w:rPr/>
              <w:t>6030</w:t>
              <w:tab/>
              <w:t xml:space="preserve">  291                                                                              5.30  E</w:t>
            </w:r>
          </w:p>
        </w:tc>
      </w:tr>
      <w:tr>
        <w:trPr/>
        <w:tc>
          <w:tcPr>
            <w:tcW w:w="13320" w:type="dxa"/>
            <w:gridSpan w:val="6"/>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Q.A.B                             </w:t>
              <w:tab/>
              <w:t>6.0</w:t>
            </w:r>
          </w:p>
          <w:p>
            <w:pPr>
              <w:pStyle w:val="Normal"/>
              <w:rPr/>
            </w:pPr>
            <w:r>
              <w:rPr/>
              <w:t>Quick Feet                          6.0     C.O.D.                                5.5     Flexibility                           6.0</w:t>
            </w:r>
          </w:p>
          <w:p>
            <w:pPr>
              <w:pStyle w:val="Normal"/>
              <w:tabs>
                <w:tab w:val="clear" w:pos="720"/>
                <w:tab w:val="right" w:pos="2952" w:leader="none"/>
              </w:tabs>
              <w:rPr/>
            </w:pPr>
            <w:r>
              <w:rPr/>
              <w:t xml:space="preserve">Coordination                 </w:t>
              <w:tab/>
              <w:t>6.0</w:t>
            </w:r>
          </w:p>
        </w:tc>
        <w:tc>
          <w:tcPr>
            <w:tcW w:w="10152"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James is a good athlete at the position who does a great job of getting into position after the snap.  He does a good job moving his feet and has shown to be able to make blocks into the second level.  His change of direction ability seems about average where it would not be good enough to play tackle but definitely enough for the C or G spot.  He has nice knee bend and there are times where he gets overly aggressive where he misses the block completely.  He looks very natural making blocks especially pass blocking where he keeps his feet moving and is always looking for someone to block.</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0</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5</w:t>
            </w:r>
          </w:p>
          <w:p>
            <w:pPr>
              <w:pStyle w:val="Normal"/>
              <w:tabs>
                <w:tab w:val="clear" w:pos="720"/>
                <w:tab w:val="right" w:pos="2952" w:leader="none"/>
              </w:tabs>
              <w:rPr/>
            </w:pPr>
            <w:r>
              <w:rPr/>
              <w:t>Pride / Quit</w:t>
              <w:tab/>
              <w:t>6.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pPr>
            <w:r>
              <w:rPr>
                <w:sz w:val="20"/>
              </w:rPr>
              <w:t>What James lacks in size he makes up for in toughness.  During key situations he plays mostly as consistent as his overall production but he really shines on his pass blocking.  Even though he lacks size he is able to maintain a stable position in blocking his man at the point of attack and preventing him from making a play.  He shows minor inconsistencies in his technique, especially when it comes to run blocking in space, but is mostly consistent.  He has had a lot of experience at the position and it shows in his ability to anchor himself even though he is constantly going up against players bigger than him.  He does a nice job of not giving up on the play and will work hard to seal his man until the whistle blow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4"/>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James shows to be a very smart player when watching him on film.  He does an excellent job of keeping his head on a swivel, in pass protection; when he has no one to block and will smartly provide help to fellow offensive linemen when he can.  He shows nice instincts in downfield blocking as well knowing where to put his body when blocking downfield.  His experience is notable on how he is able to consistently use good technique nearly every play it shows excellent focu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675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5.0</w:t>
            </w:r>
          </w:p>
        </w:tc>
        <w:tc>
          <w:tcPr>
            <w:tcW w:w="10152"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James is an extremely undersized player at only 6’3” 291 lbs.  He has been able to consistently go up against players bigger than him at the college level, but there are questions if that will transfer to the NFL level.  He has been able to stay healthy playing all 12 games last year so there is no evidence he will not be durable at the NFL level.  He shows his athleticism by being explosive off the snap and being able to quickly get leverage against opposing linemen.  He does not have the strength to consistently drive players down the field on his blocks, but shows the ability to gain leverage and hold his ground in pass protect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0</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5.5</w:t>
            </w:r>
          </w:p>
        </w:tc>
        <w:tc>
          <w:tcPr>
            <w:tcW w:w="10152"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33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18"/>
              </w:rPr>
              <w:t>He shows nice foot agility and is constantly moving his feet especially in pass protection.</w:t>
            </w:r>
          </w:p>
        </w:tc>
        <w:tc>
          <w:tcPr>
            <w:tcW w:w="252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Georgi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shows quick feet and can quickly get into his stance from snap</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18"/>
              </w:rPr>
              <w:t>He does not have strength to drive defenders forward, but he will stand his ground.</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14"/>
              </w:rPr>
              <w:t>Even though he does not do a great job of driving defenders he still maintains his blocks through the play.</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looks comfortable blocking in space using his feet as an asset to hold his ma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does a great job of getting leverage and sliding his feet in pass protectio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does an excellent job of quickly getting into his set for pass protection.</w:t>
            </w:r>
          </w:p>
        </w:tc>
        <w:tc>
          <w:tcPr>
            <w:tcW w:w="25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8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shows his quick feet with his ability to slide in pass protection.</w:t>
            </w:r>
          </w:p>
        </w:tc>
        <w:tc>
          <w:tcPr>
            <w:tcW w:w="63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has his hands in the right position but does not create any type of force.</w:t>
            </w:r>
          </w:p>
        </w:tc>
        <w:tc>
          <w:tcPr>
            <w:tcW w:w="6372" w:type="dxa"/>
            <w:gridSpan w:val="3"/>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18"/>
              </w:rPr>
              <w:t>He has more difficulty against the power rush but still does a good job of standing his ground.</w:t>
            </w:r>
          </w:p>
        </w:tc>
        <w:tc>
          <w:tcPr>
            <w:tcW w:w="6372" w:type="dxa"/>
            <w:gridSpan w:val="3"/>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5.0                        INITIAL QKS</w:t>
              <w:tab/>
              <w:t>6.5</w:t>
            </w:r>
          </w:p>
          <w:p>
            <w:pPr>
              <w:pStyle w:val="Normal"/>
              <w:tabs>
                <w:tab w:val="clear" w:pos="720"/>
                <w:tab w:val="right" w:pos="6156" w:leader="none"/>
              </w:tabs>
              <w:rPr/>
            </w:pPr>
            <w:r>
              <w:rPr/>
              <w:t>PLAY STR.                 5.5                        COMPETES</w:t>
              <w:tab/>
              <w:t>6.5</w:t>
            </w:r>
          </w:p>
          <w:p>
            <w:pPr>
              <w:pStyle w:val="Normal"/>
              <w:tabs>
                <w:tab w:val="clear" w:pos="720"/>
                <w:tab w:val="right" w:pos="6156" w:leader="none"/>
              </w:tabs>
              <w:rPr/>
            </w:pPr>
            <w:r>
              <w:rPr/>
              <w:t>PLAY SPEED             6.0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is quick feet and coordination allow him to be very effective against the rush</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1788"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jc w:val="both"/>
              <w:rPr>
                <w:sz w:val="20"/>
              </w:rPr>
            </w:pPr>
            <w:r>
              <w:rPr>
                <w:sz w:val="20"/>
              </w:rPr>
              <w:t>He does not make many mistakes in his technique and is regularly consistent</w:t>
            </w:r>
          </w:p>
        </w:tc>
        <w:tc>
          <w:tcPr>
            <w:tcW w:w="637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Stone is a solid player that has been able to not let his size deter him from being offensive on the offensive line.  He is able to use his quick feet to his advantage especially in pass protection where he is able to maintain position.  In pass protection he is able to show his intelligence by picking up blocks when he does not initially have someone to block.  He is tough in run blocking and what he lacks in strength he makes up for in technique.</w:t>
            </w:r>
          </w:p>
          <w:p>
            <w:pPr>
              <w:pStyle w:val="Normal"/>
              <w:rPr/>
            </w:pPr>
            <w:r>
              <w:rPr/>
            </w:r>
          </w:p>
          <w:p>
            <w:pPr>
              <w:pStyle w:val="Normal"/>
              <w:rPr/>
            </w:pPr>
            <w:r>
              <w:rPr/>
            </w:r>
          </w:p>
          <w:p>
            <w:pPr>
              <w:pStyle w:val="Normal"/>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rPr/>
            </w:pPr>
            <w:r>
              <w:rPr/>
              <w:t>He lacks the strength to consistently impose his will on opposing defenders and drive them down the field.  There are too many times that he ends up losing his footing in blocks, especially in the second level.  He is not particularly as forceful in run blocking as you would like and he tends to just hold position.  There are concerns that his size will hinder him at the next level and you wonder if he can keep up  his level of play.</w:t>
            </w:r>
          </w:p>
        </w:tc>
      </w:tr>
      <w:tr>
        <w:trPr>
          <w:trHeight w:val="294" w:hRule="atLeast"/>
        </w:trPr>
        <w:tc>
          <w:tcPr>
            <w:tcW w:w="13320" w:type="dxa"/>
            <w:gridSpan w:val="6"/>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6"/>
            <w:tcBorders>
              <w:top w:val="single" w:sz="12" w:space="0" w:color="000000"/>
              <w:left w:val="single" w:sz="12" w:space="0" w:color="000000"/>
              <w:bottom w:val="single" w:sz="12" w:space="0" w:color="000000"/>
              <w:right w:val="single" w:sz="12" w:space="0" w:color="000000"/>
            </w:tcBorders>
          </w:tcPr>
          <w:p>
            <w:pPr>
              <w:pStyle w:val="Normal"/>
              <w:rPr/>
            </w:pPr>
            <w:r>
              <w:rPr/>
              <w:t>Stone has been a productive center at Tennessee and will be looking to continue that for the upcoming year.  Stone is severely undersized for a center and it is questionable whether he’d be able to add more weight.  He does not have the strength to make a significant push on the defense in the run game.  He shows excellent technique and explosion at the snap.  He is able to quickly get into position and even though he does not get much punch he still gains leverage and holds position.  Stone has shown tremendous instincts in his pass protection where he makes the right decisions in sliding to help his man or finding unblocked guys to block.  Overall he will never be a punishing blocker, but has the potential to be effective at the NFL level.  I project him to be a 3</w:t>
            </w:r>
            <w:r>
              <w:rPr>
                <w:vertAlign w:val="superscript"/>
              </w:rPr>
              <w:t>rd</w:t>
            </w:r>
            <w:r>
              <w:rPr/>
              <w:t>-4</w:t>
            </w:r>
            <w:r>
              <w:rPr>
                <w:vertAlign w:val="superscript"/>
              </w:rPr>
              <w:t>th</w:t>
            </w:r>
            <w:r>
              <w:rPr/>
              <w:t xml:space="preserve">  round pick but has a chance of being a steal.</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r>
        <w:br w:type="page"/>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25:00Z</dcterms:created>
  <dc:creator>Preferred User</dc:creator>
  <dc:description/>
  <dc:language>en-US</dc:language>
  <cp:lastModifiedBy>andxxx</cp:lastModifiedBy>
  <dcterms:modified xsi:type="dcterms:W3CDTF">2013-08-17T06:47:00Z</dcterms:modified>
  <cp:revision>31</cp:revision>
  <dc:subject/>
  <dc:title/>
</cp:coreProperties>
</file>