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1530"/>
        <w:gridCol w:w="232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45" w:leader="none"/>
                      <w:tab w:val="left" w:pos="7395" w:leader="none"/>
                    </w:tabs>
                    <w:rPr/>
                  </w:pPr>
                  <w:r>
                    <w:rPr/>
                    <w:t>Skov</w:t>
                    <w:tab/>
                    <w:t>Shayne                                                                     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MLB                            5.65</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05" w:leader="none"/>
                <w:tab w:val="left" w:pos="7590" w:leader="none"/>
              </w:tabs>
              <w:rPr/>
            </w:pPr>
            <w:r>
              <w:rPr/>
              <w:t>6030  E</w:t>
              <w:tab/>
              <w:t>245 E</w:t>
              <w:tab/>
              <w:t>4.87  E</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78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5.5</w:t>
            </w:r>
          </w:p>
          <w:p>
            <w:pPr>
              <w:pStyle w:val="Normal"/>
              <w:rPr/>
            </w:pPr>
            <w:r>
              <w:rPr/>
              <w:t xml:space="preserve">Quick Feet                          6.0   C.O.D.                                5.5        Flexibility                           5.5           </w:t>
            </w:r>
          </w:p>
          <w:p>
            <w:pPr>
              <w:pStyle w:val="Normal"/>
              <w:tabs>
                <w:tab w:val="clear" w:pos="720"/>
                <w:tab w:val="right" w:pos="2952" w:leader="none"/>
              </w:tabs>
              <w:rPr/>
            </w:pPr>
            <w:r>
              <w:rPr/>
              <w:t xml:space="preserve">Coordination                 </w:t>
              <w:tab/>
              <w:t>5.5</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Shayne is a player that does not show much athletic ability in the film I watched.  His movements are not very fluid and he looks almost robotic when moving from sideline to sideline.  He shows good foot quickness and does an impressive job of getting to the right position when making tackles in traffic.  He has issues changing directions because of his lack of hip flexibility which makes it difficult for him to make tackles in the open field and to cover receivers.  He lacks great coordination and it shows in his lack of fluidity.  He looks way too stiff when pursuing the ball carri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78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Shayne is a tough player that only missed the season opener last year when coming off of his knee injury in 2011.  His ability to come back and play the very next year after a knee injury shows the commitment he has to his team.  He has not shown the ability to step up his play in crucial situations and is more of a player that plays in line with his talent level.  He is a good tackler in traffic and does a good job of maintaining proper position in closed spaces.  His limited athleticism gives him issues with making plays in open space.  His tackling becomes extremely inconsistent and he takes improper pursuit angles too often.  The fact that he was willing and able to come back after his knee injury shows how much of a team player he really is.</w:t>
            </w:r>
          </w:p>
        </w:tc>
      </w:tr>
      <w:tr>
        <w:trPr>
          <w:trHeight w:val="330" w:hRule="atLeast"/>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78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5.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Shayne is a smart player that knows where he is supposed to line up, but does not consistently show proper technique when making tackles.  There are times that he is way too high which make him an inconsistent tackler.  He does not show the best instincts and has issues with reacting late to plays.  His inconsistent tackling shows a lack of concentration and needs to be better at maintaining proper techniqu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783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Shayne has good size for the position and looks the part on film.  His durability at the next level is a concern with the knee injury he suffered in 2011 and there is a question whether he may have issues with it at the next level.  He played almost the entire 2012 season with no issues all he needs to do is to continue to stay healthy to alleviate concerns.  He shows good initial quickness at the snap, but does not show much explosiveness as an overall player.  The hope is that he will gain some explosiveness back since it’s been two years since his knee injury.  He shows good strength when he is able to get his arms around a player to make a tackle.  He has issues shedding off blockers and is not able to consistently use his strength to escape blocker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5.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There are times that he hesitates more often than you would like.</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UCLA &amp;</w:t>
            </w:r>
          </w:p>
          <w:p>
            <w:pPr>
              <w:pStyle w:val="Normal"/>
              <w:rPr/>
            </w:pPr>
            <w:r>
              <w:rPr/>
              <w:t>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w:t>
              <w:tab/>
              <w:t>NA</w:t>
            </w:r>
          </w:p>
          <w:p>
            <w:pPr>
              <w:pStyle w:val="Normal"/>
              <w:tabs>
                <w:tab w:val="clear" w:pos="720"/>
                <w:tab w:val="right" w:pos="3636" w:leader="none"/>
              </w:tabs>
              <w:rPr/>
            </w:pPr>
            <w:r>
              <w:rPr/>
              <w:t>VERTICAL JUMP</w:t>
              <w:tab/>
              <w:t>NA</w:t>
            </w:r>
          </w:p>
          <w:p>
            <w:pPr>
              <w:pStyle w:val="Normal"/>
              <w:tabs>
                <w:tab w:val="clear" w:pos="720"/>
                <w:tab w:val="right" w:pos="3636" w:leader="none"/>
              </w:tabs>
              <w:rPr/>
            </w:pPr>
            <w:r>
              <w:rPr/>
              <w:t>BROAD JUMP</w:t>
              <w:tab/>
              <w:t>NA</w:t>
            </w:r>
          </w:p>
          <w:p>
            <w:pPr>
              <w:pStyle w:val="Normal"/>
              <w:tabs>
                <w:tab w:val="clear" w:pos="720"/>
                <w:tab w:val="right" w:pos="3636" w:leader="none"/>
              </w:tabs>
              <w:rPr/>
            </w:pPr>
            <w:r>
              <w:rPr/>
              <w:t>20 SHUTTLE</w:t>
              <w:tab/>
              <w:t>NA</w:t>
            </w:r>
          </w:p>
          <w:p>
            <w:pPr>
              <w:pStyle w:val="Normal"/>
              <w:tabs>
                <w:tab w:val="clear" w:pos="720"/>
                <w:tab w:val="right" w:pos="3636" w:leader="none"/>
              </w:tabs>
              <w:rPr/>
            </w:pPr>
            <w:r>
              <w:rPr/>
              <w:t>60 SHUTTLE</w:t>
              <w:tab/>
              <w:t>NA</w:t>
            </w:r>
          </w:p>
          <w:p>
            <w:pPr>
              <w:pStyle w:val="Normal"/>
              <w:tabs>
                <w:tab w:val="clear" w:pos="720"/>
                <w:tab w:val="right" w:pos="3636" w:leader="none"/>
              </w:tabs>
              <w:rPr/>
            </w:pPr>
            <w:r>
              <w:rPr/>
              <w:t>3 CONE</w:t>
              <w:tab/>
              <w:t>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shows good initial quickness at the snap and does a nice job of moving his feet.</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shows good strength in making his tackles but does not show it in shedding blockers.</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is good at tackling in open space but has serious issues in space.</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does not do a good job of shedding tacklers and gets blocked easily too ofte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does not consistently tackle correctly in open space, but  is good in traffic.</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lacks the speed to consistently chase down ball carriers.</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does not show a good closing burst when getting close to the ball carrier.</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has not shown consistent zone coverage because of his lack of athleticism.</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is athleticism limits his ability to consistently play receivers one on one.</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5.5                    INITIAL QUICK</w:t>
              <w:tab/>
              <w:t>5.5</w:t>
            </w:r>
          </w:p>
          <w:p>
            <w:pPr>
              <w:pStyle w:val="Normal"/>
              <w:tabs>
                <w:tab w:val="clear" w:pos="720"/>
                <w:tab w:val="right" w:pos="6156" w:leader="none"/>
              </w:tabs>
              <w:rPr/>
            </w:pPr>
            <w:r>
              <w:rPr/>
              <w:t>PLAY STR.                 6.0                        COMPETES</w:t>
              <w:tab/>
              <w:t>6.0</w:t>
            </w:r>
          </w:p>
          <w:p>
            <w:pPr>
              <w:pStyle w:val="Normal"/>
              <w:tabs>
                <w:tab w:val="clear" w:pos="720"/>
                <w:tab w:val="right" w:pos="6156" w:leader="none"/>
              </w:tabs>
              <w:rPr/>
            </w:pPr>
            <w:r>
              <w:rPr/>
              <w:t>PLAY SPEED             5.5                       INSTINCTS</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shows no pass rushing ability and cannot shed pass blocking</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1743"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He is an inconsistent player that does not show proper technique.</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hayne does a nice job of making plays in tight space and shows good tackling ability.  He shows good initial quickness at the snap and reacts well to the snap.  His toughness is evident in his ability to come back from a major knee injury and play the majority of the season.</w:t>
            </w:r>
          </w:p>
          <w:p>
            <w:pPr>
              <w:pStyle w:val="Normal"/>
              <w:rPr/>
            </w:pPr>
            <w:r>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is lack of athleticism prevents him from being as much of a playmaker as he could be.  There are too many times that he over pursues on plays and does not take the proper angles needed.  He is a stiff player that lacks fluidity and moves too robotic at times.  He does not have the athleticism to cover receivers consistently.  He is consistent at making tackles in the open field where his lack of athleticism makes it difficult for him to make tackles on players playing at full speed.</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Shayne is a player that has shown great toughness to be able to come back from the knee injury he had in 2011.  The knee injury looks like it took away from some of his athleticism this past season.  He is a stiff player that lacks fluidity in his hips which makes it difficult for him to move side to side.  His limited athleticism makes it difficult for him to make tackles in the open field.  He does a good job of making tackles in tight spaces, but has a lot of difficulty when ball-carriers are running at full speed in his direction.  He showed toughness , in being able to come back from his injury, the hope is that it has been about two years since his injury and hopefully he will be able to perform at his athletic pe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58:00Z</dcterms:created>
  <dc:creator>Preferred User</dc:creator>
  <dc:description/>
  <dc:language>en-US</dc:language>
  <cp:lastModifiedBy>andxxx</cp:lastModifiedBy>
  <dcterms:modified xsi:type="dcterms:W3CDTF">2013-09-01T01:13:00Z</dcterms:modified>
  <cp:revision>30</cp:revision>
  <dc:subject/>
  <dc:title/>
</cp:coreProperties>
</file>