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Kendricks                           Eric                                                                    UCL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4-3 OLB                      6.1 J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                                228 lbs.</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     </w:t>
            </w:r>
          </w:p>
          <w:p>
            <w:pPr>
              <w:pStyle w:val="Normal"/>
              <w:rPr/>
            </w:pPr>
            <w:r>
              <w:rPr/>
              <w:t xml:space="preserve">Quick Feet                6.5        C.O.D.                      6.5    Flexibility                 6     </w:t>
            </w:r>
          </w:p>
          <w:p>
            <w:pPr>
              <w:pStyle w:val="Normal"/>
              <w:rPr/>
            </w:pPr>
            <w:r>
              <w:rPr/>
              <w:t xml:space="preserve">Coordination             6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Kendricks is a solid athlete that uses his incredible instincts and his athletic ability to make plays all over the field despite his 6’0” frame. His quick feet put him in position every play to come away with the tackle. He has the flexibility to bend and run with RBs in coverage or breakdown and tackle in space. He has a very good change of direction ability allowing for him to chase down defenders in the open fiel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        </w:t>
            </w:r>
          </w:p>
          <w:p>
            <w:pPr>
              <w:pStyle w:val="Normal"/>
              <w:rPr/>
            </w:pPr>
            <w:r>
              <w:rPr/>
              <w:t>Clutch Play             6.5</w:t>
            </w:r>
          </w:p>
          <w:p>
            <w:pPr>
              <w:pStyle w:val="Normal"/>
              <w:rPr/>
            </w:pPr>
            <w:r>
              <w:rPr/>
              <w:t>Production              6.5</w:t>
            </w:r>
          </w:p>
          <w:p>
            <w:pPr>
              <w:pStyle w:val="Normal"/>
              <w:rPr/>
            </w:pPr>
            <w:r>
              <w:rPr/>
              <w:t>Consistency            6.5</w:t>
            </w:r>
          </w:p>
          <w:p>
            <w:pPr>
              <w:pStyle w:val="Normal"/>
              <w:rPr/>
            </w:pPr>
            <w:r>
              <w:rPr/>
              <w:t>Team Player            7</w:t>
            </w:r>
          </w:p>
          <w:p>
            <w:pPr>
              <w:pStyle w:val="Normal"/>
              <w:rPr/>
            </w:pPr>
            <w:r>
              <w:rPr/>
              <w:t>Pride / Quit             7</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Kendricks is a very physical and tough player for any size but to get 150 tackles at 6’0” 228 lbs at MLB proves your mantle. Although he only started one year he made that 1 year count as he produced 1.5x what most LBs do 150 tackles and 4 forced fumbles. He is an excellent team player that is always hustling to make the play or help a fellow teammate make the play. His competitive shows as he always wants to make the tackle for his team. If the game is on the line he will impact the play in some capacity albeit a tackle, taking on a block, or causing a turnover. Pride means a lot to him as he is in competition with his older brother and wants to prove he is just as good if not better than his brother.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7</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is a very smart player pointed out by his instinctive play on the field. With his instincts and quick feet, he is around the ball constantly. He instantly diagnoses the play and where the ball is going. His great concentration is what helps him make the play or be around the ball every play rather than running around the field recklessly.</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Lacks the ideal height and weight you would like your traditional 4-3 MLB to be at, so he may need to move to 4-3 weakside OLB. In his first season he played in all games and is relatively fresh compared to other LBs that have 2-3 seasons on their body already. He is an explosive player as he burst all over the field from sideline to sideline contributing and making plays. He will take on any blocker without hesitation, but due to his lack of size has troubling using his strength against OL at the point of attack.</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ntelligence, Instincts and quicks helps him react to the pla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ne of the first players around the ball in every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ggressive, but limited because of siz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ackling machine everywhere on the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uggles to get free when OL get a hold of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un stuffer, diagnoses plays and with quick feet meets RB in the ho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ideline to sideline range, will chase down plays from behin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When he gets close to the ball, he has tunnel vision on the ball carri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rops into designated area and reads the QB eyes to make play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stay with most RBs, but TE will give him trouble because of his height</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              INITIAL QUICK      6.5</w:t>
            </w:r>
          </w:p>
          <w:p>
            <w:pPr>
              <w:pStyle w:val="Normal"/>
              <w:rPr/>
            </w:pPr>
            <w:r>
              <w:rPr/>
              <w:t>PLAY STR.            5.5            COMPETES        7</w:t>
            </w:r>
          </w:p>
          <w:p>
            <w:pPr>
              <w:pStyle w:val="Normal"/>
              <w:rPr/>
            </w:pPr>
            <w:r>
              <w:rPr/>
              <w:t>PLAY SPEED        6.5            INSTINCTS        7</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burst through the line of scrimmage, but isn’t a consistent rush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s smart, fast and controlled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Tackling Machine with a big motor who loves to run defend</w:t>
            </w:r>
          </w:p>
          <w:p>
            <w:pPr>
              <w:pStyle w:val="Normal"/>
              <w:rPr/>
            </w:pPr>
            <w:r>
              <w:rPr/>
              <w:t>- excellent instincts help him overcome his lack of size ( similar to Ray Lewis, NOT saying he is )</w:t>
            </w:r>
          </w:p>
          <w:p>
            <w:pPr>
              <w:pStyle w:val="Normal"/>
              <w:rPr/>
            </w:pPr>
            <w:r>
              <w:rPr/>
              <w:t xml:space="preserve">- always around the ball in some capacity </w:t>
            </w:r>
          </w:p>
          <w:p>
            <w:pPr>
              <w:pStyle w:val="Normal"/>
              <w:rPr/>
            </w:pPr>
            <w:r>
              <w:rPr/>
              <w:t xml:space="preserve">- NFL ready, mentally prepared, intelligent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undersized 6’0” 228 lbs, needs to gain weight or move to OLB</w:t>
            </w:r>
          </w:p>
          <w:p>
            <w:pPr>
              <w:pStyle w:val="Normal"/>
              <w:rPr/>
            </w:pPr>
            <w:r>
              <w:rPr/>
              <w:t>- needs to be more efficient in pass coverage</w:t>
            </w:r>
          </w:p>
          <w:p>
            <w:pPr>
              <w:pStyle w:val="Normal"/>
              <w:rPr/>
            </w:pPr>
            <w:r>
              <w:rPr/>
              <w:t>- has trouble disengaging from blockers consistently, will be a problem in the NF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w:t>
            </w:r>
            <w:r>
              <w:rPr/>
              <w:t>Eric Kendricks is everywhere” that is what you will say as you watch his tape. He has a natural instinct for finding the football and tracking it down. Along with great instincts comes a great motor that makes him go all out every play run or pass. These qualities lead to one of his best assets, which is tackling. He is a tackling machine as he had an insane 150 tackles last year averaging 10.7 tackles a game. His quick feet help him track down the football after he diagnoses where the play is going. He is always impacting the play which is a unaccountable quality, but a major one none the less. He is becoming more comfortable in pass coverage and another year under his belt will help him in that area. His weakness lies with his small stature and his difficulty disengaging from blockers something that is important and doesn’t get any easier in the NFL. He has all of the intangibles and characteristics you look for in a MLB except for his frame at 6’0” 228 lbs. For that reason I am projecting him as a 4-3 weakside linebacker but if he puts on weight he could convince teams to give him a shot at MLB. Either way, with coach Mora at the helm of UCLA you know he will be mentally prepared for the NFL. The NFL team that drafts him will be getting an impactful football player with a knack for finding the football.</w:t>
            </w:r>
          </w:p>
          <w:p>
            <w:pPr>
              <w:pStyle w:val="Normal"/>
              <w:rPr/>
            </w:pPr>
            <w:r>
              <w:rPr/>
            </w:r>
          </w:p>
          <w:p>
            <w:pPr>
              <w:pStyle w:val="Normal"/>
              <w:jc w:val="center"/>
              <w:rPr/>
            </w:pPr>
            <w:r>
              <w:rPr/>
              <w:t>Teams that should draft Eric Kendricks are: Giants, Lions, Jaguars, Broncos</w:t>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14:00Z</dcterms:created>
  <dc:creator>Preferred User</dc:creator>
  <dc:description/>
  <cp:keywords/>
  <dc:language>en-US</dc:language>
  <cp:lastModifiedBy>distribution</cp:lastModifiedBy>
  <dcterms:modified xsi:type="dcterms:W3CDTF">2013-08-18T02:14:00Z</dcterms:modified>
  <cp:revision>159</cp:revision>
  <dc:subject/>
  <dc:title/>
</cp:coreProperties>
</file>