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Matthews                           Jake                                                            Texas A&amp;M</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T                          D 6.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5”                                   305lbs.</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     </w:t>
            </w:r>
          </w:p>
          <w:p>
            <w:pPr>
              <w:pStyle w:val="Normal"/>
              <w:rPr/>
            </w:pPr>
            <w:r>
              <w:rPr/>
              <w:t xml:space="preserve">Quick Feet                  6.5   C.O.D.                       6      Flexibility                  6.5   </w:t>
            </w:r>
          </w:p>
          <w:p>
            <w:pPr>
              <w:pStyle w:val="Normal"/>
              <w:rPr/>
            </w:pPr>
            <w:r>
              <w:rPr/>
              <w:t xml:space="preserve">Coordination              6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Jake moves very well for someone 6’5” and over 300 lbs. He has quick feet and good change of direction that help him set up in his stance after he sinks his hips and kick steps to protect the edge and defend the QB. He has very good flexibility and shows the ability to bend and gain leverage against defenders. His coordination is also a key component of his overall blocking ability; they help keep him tall and off of the groun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Production                 7</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atthews is very tough, accustom to his mean aggressive streak blocking style. His production is excellent as he has started for Texas A&amp;M since 2010 when he was a true freshman making him a 4 year starter by the end of 2013. As a freshman he earned honorable mention all conference, an honor his sophomore (2011) and junior (2012) campaigns he earned. He is a team first competitive player who does his job. He doesn’t care about switching from RT to LT, he just wants to beat his opposition and win football games. With the game on the line, you want Matthews blocking for your franchise QB</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w:t>
            </w:r>
          </w:p>
          <w:p>
            <w:pPr>
              <w:pStyle w:val="Normal"/>
              <w:rPr/>
            </w:pPr>
            <w:r>
              <w:rPr/>
              <w:t>Inst/Reaction           6.5</w:t>
            </w:r>
          </w:p>
          <w:p>
            <w:pPr>
              <w:pStyle w:val="Normal"/>
              <w:rPr/>
            </w:pPr>
            <w:r>
              <w:rPr/>
              <w:t xml:space="preserve">Concentration           6.5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Switching from RT to LT is only part of his football smarts. He knows his blocking assignments as well as blitz pickups. Matthews is just a natural football player; it’s in his blood. His strong football family pedigree only strengthens his knowledge for the game. His concentration is on par as he has a strong family lineage to live up to.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At 6’5” Jake has the perfect size you want for in a tackle, and even though you would like him to be a little heavier than 305 lbs. he can add weight to his frame and still be very effective if not better. He is extremely durable as he has had a starting job on the line since he was a true freshman in 2010. Jake isn’t really explosive but he fires out of his stance into he kick slide extremely well. He has very good strength that comes from dedication and a mean streak. He is physical and any d-lineman facing him, will not have an easy day by any means</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gility which allows him to stay with block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urst out of stance, resets very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ggressiv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ocks on defender and drives the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eady feet allow him to be controlled when block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pass blocker all arou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into stance, strong POA</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kick slide with good angles and depth</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but needs to punch quicker</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ands his ground against a bullrus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INITIAL QKS     6.5</w:t>
            </w:r>
          </w:p>
          <w:p>
            <w:pPr>
              <w:pStyle w:val="Normal"/>
              <w:rPr/>
            </w:pPr>
            <w:r>
              <w:rPr/>
              <w:t>PLAY STR.               6.5                   COMPETES        6.5</w:t>
            </w:r>
          </w:p>
          <w:p>
            <w:pPr>
              <w:pStyle w:val="Normal"/>
              <w:rPr/>
            </w:pPr>
            <w:r>
              <w:rPr/>
              <w:t>PLAY SPEED          6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ts his feet and slides well to counter DL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intelligent, Leverage a bit mor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football pedigree: Bruce Matthews (father), Clay Matthews (cousin)</w:t>
            </w:r>
          </w:p>
          <w:p>
            <w:pPr>
              <w:pStyle w:val="Normal"/>
              <w:rPr/>
            </w:pPr>
            <w:r>
              <w:rPr/>
              <w:t>- Strong at the point of attack, mean streak</w:t>
            </w:r>
          </w:p>
          <w:p>
            <w:pPr>
              <w:pStyle w:val="Normal"/>
              <w:rPr/>
            </w:pPr>
            <w:r>
              <w:rPr/>
              <w:t>- technician with athleticism as well</w:t>
            </w:r>
          </w:p>
          <w:p>
            <w:pPr>
              <w:pStyle w:val="Normal"/>
              <w:rPr/>
            </w:pPr>
            <w:r>
              <w:rPr/>
              <w:t>- scheme diverse: Zone or Man Block ( Zone better for athleticism)</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minor trouble against speed rushers when over aggressive </w:t>
            </w:r>
          </w:p>
          <w:p>
            <w:pPr>
              <w:pStyle w:val="Normal"/>
              <w:rPr/>
            </w:pPr>
            <w:r>
              <w:rPr/>
              <w:t>- needs to gain some muscle to withstand pass rushers</w:t>
            </w:r>
          </w:p>
          <w:p>
            <w:pPr>
              <w:pStyle w:val="Normal"/>
              <w:rPr/>
            </w:pPr>
            <w:r>
              <w:rPr/>
              <w:t>- needs to rely less on upper body strength by itself and use leverage and balance mor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Matthews is about as safe as a draft pick that you can get. If he came out in this past April’s draft, he would have been picked by the Cardinals at 7 or the Chargers at 11. There is a reason for that, he is a tough, physical, mauling blocker that is great at run and pass blocking. His smooth footwork allow him to block well inline and in space without losing control. Starting as a true freshman, he has an extensive amount of game tape and the game experience that you look for in a player. He has been very productive, consistent, reliable, unselfish player willing to help his team win. He finishes blocks and loves contact. With his athleticism, he is a better fit in a zone blocking scheme but he is more than capable to play in the man blocking scheme as well. He will be able to start and play him immediately for the team that drafts him. He is a 1</w:t>
            </w:r>
            <w:r>
              <w:rPr>
                <w:vertAlign w:val="superscript"/>
              </w:rPr>
              <w:t>st</w:t>
            </w:r>
            <w:r>
              <w:rPr/>
              <w:t xml:space="preserve"> round pick ( top 10 worse case top 15 ). With so much emphasis on protecting the franchise, Matthews will see his name come off of the board very quickly comes April next year.</w:t>
            </w:r>
          </w:p>
          <w:p>
            <w:pPr>
              <w:pStyle w:val="Normal"/>
              <w:numPr>
                <w:ilvl w:val="0"/>
                <w:numId w:val="1"/>
              </w:numPr>
              <w:jc w:val="center"/>
              <w:rPr/>
            </w:pPr>
            <w:r>
              <w:rPr/>
              <w:t>Teams: Cardinals, Chargers, Lions</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2:00:00Z</dcterms:created>
  <dc:creator>Preferred User</dc:creator>
  <dc:description/>
  <cp:keywords/>
  <dc:language>en-US</dc:language>
  <cp:lastModifiedBy>distribution</cp:lastModifiedBy>
  <dcterms:modified xsi:type="dcterms:W3CDTF">2013-08-02T00:07:00Z</dcterms:modified>
  <cp:revision>4</cp:revision>
  <dc:subject/>
  <dc:title/>
</cp:coreProperties>
</file>