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ame: Melvin Childsforeve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osition: Defens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orn: Feb 3, 1995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Height: 6.4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Weight:</w:t>
      </w:r>
      <w:r>
        <w:rPr>
          <w:b/>
          <w:sz w:val="18"/>
          <w:szCs w:val="18"/>
        </w:rPr>
        <w:t xml:space="preserve"> 169 lb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port Card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ze/Strength: Excel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ting: Very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t/Scoring: Very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ck handling: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ckey Sense: Excell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adership: Very Go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se: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nse: Good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trength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ng play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ects his area very wel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eas for Improvement: 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ed to Get Stronger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ear goalie crease more of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ll:  He has the ability to win one on one battles,he is also a good fighter, has good hands and good spe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outing Report:  A strong defensive defenseman that can also contribute offensively when the opportunity is there. He has a good shot and good speed. A very responsible defender who makes the simple smart plays consistently. When the going gets rough he is very reliable in protecting team mates and goali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HL potential: Work horse who is also a hard nosed D- Man. He is also known for good leadership skill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yle compares to: Marc Metho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2:00Z</dcterms:created>
  <dc:creator>nadine</dc:creator>
  <dc:description/>
  <dc:language>en-US</dc:language>
  <cp:lastModifiedBy>nadine</cp:lastModifiedBy>
  <dcterms:modified xsi:type="dcterms:W3CDTF">2014-01-06T04:22:00Z</dcterms:modified>
  <cp:revision>2</cp:revision>
  <dc:subject/>
  <dc:title/>
</cp:coreProperties>
</file>