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t>My favorite offensive set is the one that is run by the San Antonio Spurs and that is known by the name of "corner fill."</w:t>
        <w:br/>
        <w:br/>
        <w:t>I feel that San Antonio has always run one of the most successful and efficient offenses in the National Basketball Association (NBA).</w:t>
        <w:br/>
        <w:br/>
        <w:t>One of the pros of running this offense is the fact that the Spurs have always received polished play from their point guards (Tony Parker and Avery Johnson, etc.), shooting guards (Manu Ginobli, Vinny Del Negro, and Steve Kerr, etc.), and small forwards (Sean Elliott, Robert Horry, and Kawhi Leonard, etc.).</w:t>
        <w:br/>
        <w:br/>
        <w:t>Players such as Parker and Johnson run the point guard position and push the ball up the floor and pass the ball ahead to San Antonio's shooting guards and/or small forwards.</w:t>
        <w:br/>
        <w:br/>
        <w:t>The Spurs' Ginobli, Del Negro, Kerr, Elliott, Horry, Leonard, Danny Green, Gary Neal, Patty Mills, Tracy McGrady, and Stephen Jackson can fill the lanes for an easy layup or kick the ball back out for an attempt at a three-point field goal or to the power forward (Tim Duncan, etc.) or center (David Robinson, etc.) at the high-post position near the top of the key.</w:t>
        <w:br/>
        <w:br/>
        <w:t>One of the cons of running this offense is if the opposition's defense denies San Antonio's high-low pass at the low-post position or high-post position near the top of the 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39:00Z</dcterms:created>
  <dc:creator>Owner</dc:creator>
  <dc:description/>
  <dc:language>en-US</dc:language>
  <cp:lastModifiedBy>Owner</cp:lastModifiedBy>
  <dcterms:modified xsi:type="dcterms:W3CDTF">2013-11-15T10:40:00Z</dcterms:modified>
  <cp:revision>1</cp:revision>
  <dc:subject/>
  <dc:title>My favorite offensive set is the one that is run by the San Antonio Spurs and that is known by the name of "corner fill</dc:title>
</cp:coreProperties>
</file>