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222222"/>
        </w:rPr>
      </w:pPr>
      <w:r>
        <w:rPr>
          <w:color w:val="222222"/>
        </w:rPr>
        <w:t xml:space="preserve">I decided to focus on studying the play of six-foot-seven-inch, 225-pound San Antonio Spurs small forward Kawhi Leonard. </w:t>
        <w:br/>
        <w:br/>
        <w:t xml:space="preserve">What I like about Leonard's game is his defense, rebounding, and when he gets offensively aggressive and takes the ball to the hole and dunks it over the Miami Heat's Mike Miller like he did in the recently completed NBA Finals. </w:t>
        <w:br/>
        <w:br/>
        <w:t xml:space="preserve">I watched a lot of Leonard's games in college when he played for the Aztecs down here in San Diego and those were his strengths then and he continues to improve upon them even to this day. </w:t>
        <w:br/>
        <w:br/>
        <w:t xml:space="preserve">This explains why San Antonio head coach Gregg Popovich felt so comfortable in allowing a second-year player such as Leonard guard the best player in professional basketball in Miami forward LeBron James. </w:t>
        <w:br/>
        <w:br/>
        <w:t xml:space="preserve">What I dislike about Leonard's game is his three-point shooting. </w:t>
        <w:br/>
        <w:br/>
        <w:t>Although, I really believe that this weakness could improve and be overcome over a period of time just from knowing about Leonard's work ethic.</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0:48:00Z</dcterms:created>
  <dc:creator>Owner</dc:creator>
  <dc:description/>
  <dc:language>en-US</dc:language>
  <cp:lastModifiedBy>Owner</cp:lastModifiedBy>
  <dcterms:modified xsi:type="dcterms:W3CDTF">2013-11-15T10:49:00Z</dcterms:modified>
  <cp:revision>1</cp:revision>
  <dc:subject/>
  <dc:title>I decided to focus on studying the play of six-foot-seven-inch, 225-pound San Antonio Spurs small forward Kawhi Leonard</dc:title>
</cp:coreProperties>
</file>