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t>I decided to focus on the San Antonio Spurs.</w:t>
        <w:br/>
        <w:br/>
        <w:t>San Antonio's overall offense is excellent, ranking behind only the Miami Heat and the Oklahoma City Thunder in the National Basketball Association (NBA).</w:t>
        <w:br/>
        <w:br/>
        <w:t>The Spurs are also second overall in the NBA in half-court offense behind only Miami.</w:t>
        <w:br/>
        <w:br/>
        <w:t>I feel that this is due to the fact that San Antonio has the ability to successfully pass the ball into the low-post to Tim Duncan, Kawhi Leonard, Tiago Splitter, and Boris Diaw, or kick it back out to the likes of Tony Parker, Manu Ginobli, Danny Green, and Gary Neal for an open three-point shot.</w:t>
        <w:br/>
        <w:br/>
        <w:t>Duncan (very good), Leonard (excellent), Splitter (very good), and Diaw (very good) are all highly regarded for their post-up abilities.</w:t>
        <w:br/>
        <w:br/>
        <w:t>The Spurs, however, are considered to be only average offensively in their transition game.</w:t>
        <w:br/>
        <w:br/>
        <w:t>I find this to be somewhat misleading because being the point guard that runs San Antonio's "corner fill" offense, Parker always pushes the ball up the floor and passes the ball ahead and finds his teammates for an easy layup or an open three-point shot.</w:t>
        <w:br/>
        <w:br/>
        <w:t>Duncan (good), Leonard (excellent), Splitter (very good), Diaw (excellent), Parker (good), Matt Bonner (excellent), and Stephen Jackson (good) are all above average in transition.</w:t>
        <w:br/>
        <w:br/>
        <w:t>The Spurs overall defense is also excellent, ranking behind only the Indiana Pacers, Memphis Grizzlies, and Oklahoma City.</w:t>
        <w:br/>
        <w:br/>
        <w:t>San Antonio is also sixth overall in the NBA in half-court defense and 11th overall in transition defense.</w:t>
        <w:br/>
        <w:br/>
        <w:t>Duncan (good), Leonard (very good), Splitter (excellent), Parker (good), Ginobli (very good), Bonner (very good), Jackson (excellent), Patrick Mills (good), and DeJuan Blair (good), are all plus defender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50:00Z</dcterms:created>
  <dc:creator>Owner</dc:creator>
  <dc:description/>
  <dc:language>en-US</dc:language>
  <cp:lastModifiedBy>Owner</cp:lastModifiedBy>
  <dcterms:modified xsi:type="dcterms:W3CDTF">2013-11-15T10:51:00Z</dcterms:modified>
  <cp:revision>1</cp:revision>
  <dc:subject/>
  <dc:title>I decided to focus on the San Antonio Spurs</dc:title>
</cp:coreProperties>
</file>