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</w:rPr>
      </w:pPr>
      <w:r>
        <w:rPr>
          <w:color w:val="222222"/>
        </w:rPr>
        <w:t xml:space="preserve">I decided to focus on studying the play of six-foot-seven-inch, 225-pound San Antonio Spurs small forward Kawhi Leonard. </w:t>
        <w:br/>
        <w:br/>
        <w:t xml:space="preserve">There is a lot to like about Leonard's game. He has a lot of strengths. He has very good to excellent athleticism, attitude, ball-handling, competitiveness, court sense, decision making, defense, feet, hands, hustle, jumping ability, passing, post-up ability, reach, rebounding, slashing, speed, and wingspan. </w:t>
        <w:br/>
        <w:br/>
        <w:t xml:space="preserve">What I like best about Leonard's game, however, are his huge god-given hands. Not only are they soft and quick, but they are some of the biggest mitts you will ever see for a player of his size in the National Basketball Association (NBA). </w:t>
        <w:br/>
        <w:br/>
        <w:t xml:space="preserve">This helps enable Leonard to excel at rebounding, playing defense, and getting easy buckets around the basket like he did when he went slashing to the hole for a dunk over the Miami Heat's Mike Miller in the recently completed NBA Finals. </w:t>
        <w:br/>
        <w:br/>
        <w:t xml:space="preserve">Of course, having a great mental approach doesn't exactly hurt either, especially when you're playing for Gregg Popovich and San Antonio. </w:t>
        <w:br/>
        <w:br/>
        <w:t xml:space="preserve">I could definitely see Leonard becoming a first-team all-league defensive player in the not too distant future. </w:t>
        <w:br/>
        <w:br/>
        <w:t xml:space="preserve">What I dislike about Leonard's game are his three-point shooting, leadership, and like a lot of second-year NBA players, I think he could stand to add a little bit more size and muscle to his frame. </w:t>
        <w:br/>
        <w:br/>
        <w:t>I really believe that these weaknesses can improve and be overcome over a period of time just from knowing about Leonard's work eth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3:00Z</dcterms:created>
  <dc:creator>Owner</dc:creator>
  <dc:description/>
  <dc:language>en-US</dc:language>
  <cp:lastModifiedBy>Owner</cp:lastModifiedBy>
  <dcterms:modified xsi:type="dcterms:W3CDTF">2013-11-15T10:55:00Z</dcterms:modified>
  <cp:revision>1</cp:revision>
  <dc:subject/>
  <dc:title>I decided to focus on studying the play of six-foot-seven-inch, 225-pound San Antonio Spurs small forward Kawhi Leonard</dc:title>
</cp:coreProperties>
</file>