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t xml:space="preserve">I decided to focus on the San Antonio Spurs and how they are utilizing six-foot-seven-inch second-year small forward Kawhi Leonard. </w:t>
        <w:br/>
        <w:br/>
        <w:t xml:space="preserve">San Antonio runs an offensive set that is known by the name of "corner fill." </w:t>
        <w:br/>
        <w:br/>
        <w:t xml:space="preserve">In this offense, the Spurs use Leonard's talents in a multitude of ways. </w:t>
        <w:br/>
        <w:br/>
        <w:t xml:space="preserve">One of the ways San Antonio uses Leonard is by having him filling the lane on a fast break for an easy layup on a pass from Tony Parker. </w:t>
        <w:br/>
        <w:br/>
        <w:t xml:space="preserve">A second way the Spurs use Leonard is by having him penetrate before kicking the ball back out to an open teammate (Parker, Manu Ginobli, Danny Green, Gary Neal, Patty Mills, Tracy McGrady, Stephen Jackson, etc.) for an attempt at a three-point field goal or to Tim Duncan or Tiago Splitter at the top of the key to set up a high-low pass into the low post. </w:t>
        <w:br/>
        <w:br/>
        <w:t xml:space="preserve">A third way San Antonio uses Leonard is by kicking the ball back out and having him be on the receiving end of a pass from a teammate for an attempt at a three-point field goal. </w:t>
        <w:br/>
        <w:br/>
        <w:t xml:space="preserve">I feel that what Leonard does best, however, is rebounding, slashing to the rim, and taking the ball to the hole for a dunk like he did against the Miami Heat's Mike Miller in the just recently completed NBA Finals. </w:t>
        <w:br/>
        <w:br/>
        <w:t>I watched a lot of Leonard's games in college when he played for the Aztecs down here in San Diego and those were his strengths then and he continues to improve upon them even to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5:29:00Z</dcterms:created>
  <dc:creator>Owner</dc:creator>
  <dc:description/>
  <dc:language>en-US</dc:language>
  <cp:lastModifiedBy>Owner</cp:lastModifiedBy>
  <dcterms:modified xsi:type="dcterms:W3CDTF">2013-11-16T05:31:00Z</dcterms:modified>
  <cp:revision>1</cp:revision>
  <dc:subject/>
  <dc:title>I decided to focus on the San Antonio Spurs and how they are utilizing six-foot-seven-inch second-year small forward Kawhi Leo</dc:title>
</cp:coreProperties>
</file>