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</w:rPr>
        <w:t>SCOUTING REPORT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AYER: Brendan Robbins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rendan is a 95 who just finished his 3rd year of junior A with the Islanders Hockey Club of Nashua New Hampshire.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e is 6' 1" tall and weighs in at 180 Lbs. He is a right-handed shot who plays forward for the Islanders.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e played 20 games for the Islanders this year and had 13 points on 6 goals and 7 assists with 20 minutes in penalty's before a shoulder injury, that required surgery ended his season.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rendan is an excellent and tenacious skater with and without the puck. He has great vision and is dangerous around the net. 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e is a very passionate and easy to coach hockey player who should have no problem playing at the collegiate level as soon as he finds the right school for his future.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ile he is currently recovering from shoulder surgery, a full recovery with no limitations or lasting affects is expected.</w:t>
      </w:r>
    </w:p>
    <w:p>
      <w:pPr>
        <w:pStyle w:val="Normal"/>
        <w:spacing w:lineRule="atLeast" w:line="340" w:before="0" w:after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wner</dc:creator>
  <dc:description/>
  <cp:keywords/>
  <dc:language>en-US</dc:language>
  <cp:lastModifiedBy/>
  <cp:revision>0</cp:revision>
  <dc:subject/>
  <dc:title/>
</cp:coreProperties>
</file>