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Knighten                           Danny          Joplin Crusaders/Okla. Thunder/NE Oklahoma Univ.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KR/PR                    7.0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Minor League/College                             Position                    Final Grade</w:t>
            </w:r>
          </w:p>
          <w:p>
            <w:pPr>
              <w:pStyle w:val="Normal"/>
              <w:rPr/>
            </w:pPr>
            <w:r>
              <w:rPr/>
              <w:t xml:space="preserve">6023 V                             195  V                                                                          4.43 E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7.5      C.O.D.                 7.5           Flexibility            8.0     </w:t>
            </w:r>
          </w:p>
          <w:p>
            <w:pPr>
              <w:pStyle w:val="Normal"/>
              <w:rPr/>
            </w:pPr>
            <w:r>
              <w:rPr/>
              <w:t>Coordination        7.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Danny is a very explosive player he can change direction on a dime, has very quick feet, excellent balance when he does change direction. Shows great speed with his size can break off press coverages, is a big-play threat on every down. He has the ability to explode off the ball although he only hits top speed after about his second or third step and that's where he really tends to gain separation. He is tall, lanky but if the ball is thrown anywhere near him, he is going to go out and get it, very rarely drops passes. Is dangerous in the open field even if the defender seems to have the angle to make the tackle he will find a way to make guys miss. Even if it looks they got him dead to rites and for sure will make the play. He shows the ability to out run anybody on the field, seems to live for the big-time play. If the game is on the line he wants the ball either as wide receiver or in the return game. Danny is very dangerous in the return game, great cuts, allows blocks to be set up and will delay to get a read of closing lanes. He does have a tendency to wait too long and then he gets caught up in traffic. That is one flaw  that hinders his ability, as much cutting as he does he keeps running east and west instead of running north and south. When he should be running north and south, he keeps looking for his next cut instead of seeing the lane and running to daylight. In his tendency to delay to make the big play, Danny does not recognize when a punt is too high, seems like there is no internal clock in his head, try to flash a play when he should signal for the fair catch or tries to flash after the catch, gets careless with the ball and turns it over. Whoever takes a chance on him will need to coach that out of him. Overall, Danny is an excellent playmaker and at either wide receiver or in the return ga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5</w:t>
            </w:r>
          </w:p>
          <w:p>
            <w:pPr>
              <w:pStyle w:val="Normal"/>
              <w:rPr/>
            </w:pPr>
            <w:r>
              <w:rPr/>
              <w:t>Production            7.5</w:t>
            </w:r>
          </w:p>
          <w:p>
            <w:pPr>
              <w:pStyle w:val="Normal"/>
              <w:rPr/>
            </w:pPr>
            <w:r>
              <w:rPr/>
              <w:t>Consistency          7.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2"/>
                <w:szCs w:val="12"/>
              </w:rPr>
            </w:pPr>
            <w:r>
              <w:rPr>
                <w:rFonts w:cs="Arial" w:ascii="Arial" w:hAnsi="Arial"/>
                <w:sz w:val="12"/>
                <w:szCs w:val="12"/>
              </w:rPr>
              <w:t>Danny shows great resiliency when he gets caught up in traffic shows an ability to escape. Because he never stops running his feet at or after contact, it looks like he's wrapped up and going down, he will put a hand on the ground and keep running to gain more yardage. Is a big time player, lives for the big play. On multiple occasions, I have seen him run returns of 95 yards with 30 seconds left when his team was down by five points, he had burned her coverage so bad he had enough time to run back and forth in front of the end zone, running the clock down to two seconds before crossing the goal line and scoring the game-winning touchdown. He has done this numerous times not just in the return game but has multiple plays as a wide receiver. With his tendency to get caught up in traffic Danny does get twisted up a lot where in as much as he changes direction would run the risk of having his ankles rolled or his knees would be at risk. He may get shaken up from time to time but that is the nature of football, he is constantly in the games, never asks to be taken out. Always wants to be competing, very versatile, has stepped in at Corner when there is a speedy receiver on the other side of the ball. Shows a desire to compete with the best and wants to be the best player on the field. His ability to make people miss inhibits his consistency, although in recent years Danny has matured a lot. When he first broke into the semi pro ranks, he seemed to be all about Danny, was very self-centered and kind of conceited. That is probably why nobody took a flyer on him and nobody's heard of him, coming out of high school or college of Northeastern Oklahoma Univ. His tendency to try to make the big play, can rub coaches the wrong way, to the point they won’t even try getting him the ball or give him a chance to make plays. No matter how much of a threat he was. But like I said, he has matured into a team player, he leads by example and lets his play speak for itself. Without a doubt Danny is a team player and will fight to put his team in a position win the ga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 xml:space="preserve">Inst/Reaction          5.5       </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rFonts w:cs="Arial" w:ascii="Arial" w:hAnsi="Arial"/>
                <w:sz w:val="14"/>
                <w:szCs w:val="14"/>
              </w:rPr>
              <w:t>Danny's mentality is very strong, as a wide receiver and as a corner. He will break off his routes and try to find space. Sometimes, will not run the route the quarterback is expecting, has a tendency to be miscommunicated between himself and the quarterback. A lot of those times however; Danny does give a signal to break up his route, the quarterback misses it. Plus his quarterback that he plays with is only 5'9” with an offensive line that has an average height of 6’4” and he can't see over them and can’t see when Danny has adjusted his route. In the return game, as mentioned before, spends too much time running east and west instead of north and south. His mine gets taken up by looking for the next tackler and how he's going to evade the defender, instead of finding the seam and getting as much yardage as possible. By the time he makes up his mind to go for more yards it's already too late and he's wrapped up for less than he could he gained. With the right coaching and his natural ability to cut and move laterally, Danny can develop the ability to make the most of what a defense is giving him. There is a time to stop dancing and time to start plugging away and getting as much as much as you can to benefit the team and get them in better field posi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ny's height puts him in an elite class wide receivers. Although he doesn't have the mass you'd like to see what the 6’2” wide receiver. He is a very durable, tough player for being smaller for his height. He is not afraid to go across the middle and catch the ball in traffic. Has great explosiveness, he gets off the ball gets into his routes. Shows explosive bursts at the point of attack, needs the right coaching to work on blocking technique but is not afraid to mix it up with anybody on the field. Danny is a strong runner, can get separation, is better when the ball is in his hands. Consistently keeps his feet in a crowd, will try to make a play and get more yardage, not a great tackle breaker but is very elusiv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7.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great hands, rarity to see him drop. Not an NFL QB throwing to him eithe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Enid Enforcers</w:t>
            </w:r>
          </w:p>
          <w:p>
            <w:pPr>
              <w:pStyle w:val="Normal"/>
              <w:rPr/>
            </w:pPr>
            <w:r>
              <w:rPr/>
              <w:t>Ark. Warriors</w:t>
            </w:r>
          </w:p>
          <w:p>
            <w:pPr>
              <w:pStyle w:val="Normal"/>
              <w:rPr/>
            </w:pPr>
            <w:r>
              <w:rPr/>
              <w:t>Wichita Wild</w:t>
            </w:r>
          </w:p>
          <w:p>
            <w:pPr>
              <w:pStyle w:val="Normal"/>
              <w:rPr/>
            </w:pPr>
            <w:r>
              <w:rPr/>
              <w:t>Louisiana Spartans</w:t>
            </w:r>
          </w:p>
          <w:p>
            <w:pPr>
              <w:pStyle w:val="Normal"/>
              <w:rPr/>
            </w:pPr>
            <w:r>
              <w:rPr/>
              <w:t>Oklahoma Warriors</w:t>
            </w:r>
          </w:p>
          <w:p>
            <w:pPr>
              <w:pStyle w:val="Normal"/>
              <w:rPr/>
            </w:pPr>
            <w:r>
              <w:rPr/>
              <w:t>St. Louis Bulldogs</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 good get off, better later in the rou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o full speed quickly, CB’s have a hard time adjust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Is big and strong for his position and releases well while being pressed. Is bigger than most that he has played, may be different against an NFL caliber play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ends to improvise too mu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s great at reacting to a thrown ball, if it’s around him, he will go get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t his best after the catch, makes def. mi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consistently stick to routes, and speed makes him a better deep threat in most offens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hand-eye, keeps his eye on the ba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lock well, tends to lose interest in it if he knows he’s not getting the bal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7.5</w:t>
            </w:r>
          </w:p>
          <w:p>
            <w:pPr>
              <w:pStyle w:val="Normal"/>
              <w:rPr/>
            </w:pPr>
            <w:r>
              <w:rPr/>
              <w:t>HANDS            7.0                           COMPETES           7.0</w:t>
            </w:r>
          </w:p>
          <w:p>
            <w:pPr>
              <w:pStyle w:val="Normal"/>
              <w:rPr/>
            </w:pPr>
            <w:r>
              <w:rPr/>
              <w:t>PLAY SPEED  7.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elusive during returns, tends to let play go on too long before he makes a mov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Does not turn the ball over very often. When he does it’s during a return because he is being too careless and flash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ny is a superior athlete, like the big fish in a little pond has great athletic ability, speed, shows the ability to break off coverages, the ability to make tacklers miss and go for the big play. His attitude early on in his career is why so many people passed up on him, coming out of high school and then even in college. But with his ability a 6’2” wide receiver with a 195 lb. frame, small by NFL standards, is a coveted asset in the league today. For his height shows that he is a versatile weapon in any offensive scheme. Can be a great possession receiver, evade a tackler to gain first downs and maybe even break it for a touchdown. In the return game against more sure handed tacklers maybe not as effective in the NFL, but can definitely be a breakaway threat. Has excellent downfield vision, can see things develop before they happen and try to hit them where they're soft and the coverage leaves him space. He is not afraid to get physical, with the right coaching can be an effective blocker for the run game and is definitely not afraid to go across the middle. At 25 years old can still surprise people and be a contributing force to any NFL franchise for very long tim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6’2” Danny is a thinner version of a tall wide receiver. He still possesses good leaping ability, however; he tends to run more east and west and north and south. He will get caught up in traffic putting his ankles and knees at risk while trying to make a cut. Does not have an internal clock to countdown on a high punt with a long hang time. The longer it hangs the less chance of making a decent return on a play can be and by the time the ball touches his hands, a defender is already there to try to hit him and knock the ball loose. If he does catch the ball cleanly will look more for the cut instead of the burst and run to daylight. Danny needs better competition to bring out the best in him and needs more coaching. At 25 years old, with no proven experience against elite talent will be and inherited risk for any team willing to send him a camp invite. His routes are not precise because he tries to find soft spot in the defense too often. And needs to remember he's still contributing factor in the run game even when a pass is not called in the hudd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nny is a great athlete that has been overlooked or discriminated against for whatever reason. He would make a fine addition to any team because of his versatility. Has good quickness, has played corner when needed to cover an athlete of his caliber. I think he needs the better competition to bring out the best in him. With a little fine-tuning and a little more coaching can be a valuable asset to any team that is willing to take a risk on a semi professional 25-year-old. He is always on the lookout to make a play, always fighting to put his team in a better position to win and if the game is on the line is not afraid and is reliable to make the big play. In the NFL would be better as a possession receiver even maybe a corner or nickelback. He can cover the slot, not afraid to get physical, has experience with bump and run, not afraid to draw contact and break of routes or has enough experience to anticipate the route. Versatility is what today's NFL is all about and he is chock-full of it. Danny would need to hit the weight room to add some mass to his frame. He is a reliable player, reliable target for any QB, has very sure hands. With his work ethic, if given an opportunity I think he could be the next underdog out of nowhere story possibly the next Victor Cruz. Or at the very least could possibly be considered in same conversation as a Rod Smith.</w:t>
            </w:r>
          </w:p>
        </w:tc>
      </w:tr>
    </w:tbl>
    <w:p>
      <w:pPr>
        <w:pStyle w:val="Normal"/>
        <w:rPr/>
      </w:pPr>
      <w:r>
        <w:rPr>
          <w:rFonts w:cs="Arial" w:ascii="Arial" w:hAnsi="Arial"/>
        </w:rPr>
        <w:t>Danny Knighten is a 6’2” 195lb. WR/CB/KR/PR, currently playing for two different semi-professional football clubs, the Joplin Crusaders (Joplin, MO) and the Oklahoma Thunder (Tulsa, OK). Danny is a great athlete that has been overlooked or discriminated against for whatever reason. He would make a fine addition to any team because of his versatility. Has good quickness, has played corner when needed to cover an athlete of his caliber. He needs the better competition to bring out the best in him. With a little fine-tuning and a little more coaching can be a valuable asset to any team that is willing to take a risk on a semi professional 25-year-old. Versatility is what today's NFL is all about and he is chock-full of it. Danny would need to hit the weight room to add some mass to his frame. He is a reliable player, reliable target for any QB, has very sure hands. With his work ethic, if given an opportunity I think he could be the next underdog out of nowhere story possibly the next Victor Cruz. Or at the very least could possibly be considered in same conversation as a Rod Smith.</w:t>
      </w:r>
    </w:p>
    <w:p>
      <w:pPr>
        <w:pStyle w:val="Normal"/>
        <w:rPr>
          <w:rFonts w:ascii="Arial" w:hAnsi="Arial" w:cs="Arial"/>
        </w:rPr>
      </w:pPr>
      <w:r>
        <w:rPr>
          <w:rFonts w:cs="Arial" w:ascii="Arial" w:hAnsi="Arial"/>
        </w:rPr>
      </w:r>
    </w:p>
    <w:p>
      <w:pPr>
        <w:pStyle w:val="Normal"/>
        <w:rPr/>
      </w:pPr>
      <w:r>
        <w:rPr>
          <w:rFonts w:cs="Arial" w:ascii="Arial" w:hAnsi="Arial"/>
        </w:rPr>
        <w:t>Danny can fit into any offensive scheme. He is a weapon you just have to use it. However; I see him fitting with teams that have strong rushing attacks. Teams that can utilize play-action and draw defenses up to the line, opening up the mid range passes when face with 3</w:t>
      </w:r>
      <w:r>
        <w:rPr>
          <w:rFonts w:cs="Arial" w:ascii="Arial" w:hAnsi="Arial"/>
          <w:vertAlign w:val="superscript"/>
        </w:rPr>
        <w:t>rd</w:t>
      </w:r>
      <w:r>
        <w:rPr>
          <w:rFonts w:cs="Arial" w:ascii="Arial" w:hAnsi="Arial"/>
        </w:rPr>
        <w:t xml:space="preserve"> &amp; Medium or 3</w:t>
      </w:r>
      <w:r>
        <w:rPr>
          <w:rFonts w:cs="Arial" w:ascii="Arial" w:hAnsi="Arial"/>
          <w:vertAlign w:val="superscript"/>
        </w:rPr>
        <w:t>rd</w:t>
      </w:r>
      <w:r>
        <w:rPr>
          <w:rFonts w:cs="Arial" w:ascii="Arial" w:hAnsi="Arial"/>
        </w:rPr>
        <w:t xml:space="preserve"> &amp; Long situations. With his height, hands and leaping ability would be a valuable red zone target as well. The three teams I see succeeding with are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nnesota Vikings – With the loss of Percy Harvin, Christian Ponder will need as many targets as he can get.</w:t>
      </w:r>
    </w:p>
    <w:p>
      <w:pPr>
        <w:pStyle w:val="Normal"/>
        <w:numPr>
          <w:ilvl w:val="0"/>
          <w:numId w:val="1"/>
        </w:numPr>
        <w:rPr>
          <w:rFonts w:ascii="Arial" w:hAnsi="Arial" w:cs="Arial"/>
        </w:rPr>
      </w:pPr>
      <w:r>
        <w:rPr>
          <w:rFonts w:cs="Arial" w:ascii="Arial" w:hAnsi="Arial"/>
        </w:rPr>
        <w:t>Jacksonville Jaguars – Losing Laurant Robinson in free agency, deeply diminishes the receiving corps.</w:t>
      </w:r>
    </w:p>
    <w:p>
      <w:pPr>
        <w:pStyle w:val="Normal"/>
        <w:numPr>
          <w:ilvl w:val="0"/>
          <w:numId w:val="1"/>
        </w:numPr>
        <w:rPr>
          <w:rFonts w:ascii="Arial" w:hAnsi="Arial" w:cs="Arial"/>
        </w:rPr>
      </w:pPr>
      <w:r>
        <w:rPr>
          <w:rFonts w:cs="Arial" w:ascii="Arial" w:hAnsi="Arial"/>
        </w:rPr>
        <w:t>Seattle Seahawks – I know he has targets in Golden Tate and now acquiring Percy Harvin, both are lacking height and with Russell Wilson at 6’ he needs a tall target in the red zone.</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2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4:00Z</dcterms:created>
  <dc:creator>Intern</dc:creator>
  <dc:description/>
  <dc:language>en-US</dc:language>
  <cp:lastModifiedBy>Kim</cp:lastModifiedBy>
  <dcterms:modified xsi:type="dcterms:W3CDTF">2014-03-18T03:34:00Z</dcterms:modified>
  <cp:revision>2</cp:revision>
  <dc:subject/>
  <dc:title/>
</cp:coreProperties>
</file>