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McCullers                        Daniel                                                                      Tennessee</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DT                              5.9 F</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7”                                   352 lbs.</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5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5.5</w:t>
            </w:r>
          </w:p>
          <w:p>
            <w:pPr>
              <w:pStyle w:val="Normal"/>
              <w:rPr/>
            </w:pPr>
            <w:r>
              <w:rPr/>
              <w:t>Quick Feet                      4</w:t>
            </w:r>
          </w:p>
          <w:p>
            <w:pPr>
              <w:pStyle w:val="Normal"/>
              <w:rPr/>
            </w:pPr>
            <w:r>
              <w:rPr/>
              <w:t>C.O.D.                            5</w:t>
            </w:r>
          </w:p>
          <w:p>
            <w:pPr>
              <w:pStyle w:val="Normal"/>
              <w:rPr/>
            </w:pPr>
            <w:r>
              <w:rPr/>
              <w:t>Flexibility                       6</w:t>
            </w:r>
          </w:p>
          <w:p>
            <w:pPr>
              <w:pStyle w:val="Normal"/>
              <w:rPr/>
            </w:pPr>
            <w:r>
              <w:rPr/>
              <w:t>Coordination                  6</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McCullers is not really the athlete freak that you look for in today’s NFL, he is however that freak you look for in size. He has good coordination and solid flexibility allowing him to anchor rushing lanes and stand the point of attack on the line. He has good balance as he rarely gets knocked over and if he does he takes somebody with him. His lack of speed and quick feet hinder his ability to rush the passer and reduce him potential to a gap stuffer. He may not show up on the stat sheet but, he impacts the game just on his presence alone.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5</w:t>
            </w:r>
          </w:p>
          <w:p>
            <w:pPr>
              <w:pStyle w:val="Normal"/>
              <w:rPr/>
            </w:pPr>
            <w:r>
              <w:rPr/>
              <w:t>Clutch Play                    5.5</w:t>
            </w:r>
          </w:p>
          <w:p>
            <w:pPr>
              <w:pStyle w:val="Normal"/>
              <w:rPr/>
            </w:pPr>
            <w:r>
              <w:rPr/>
              <w:t>Production                     6</w:t>
            </w:r>
          </w:p>
          <w:p>
            <w:pPr>
              <w:pStyle w:val="Normal"/>
              <w:rPr/>
            </w:pPr>
            <w:r>
              <w:rPr/>
              <w:t>Consistency                   6</w:t>
            </w:r>
          </w:p>
          <w:p>
            <w:pPr>
              <w:pStyle w:val="Normal"/>
              <w:rPr/>
            </w:pPr>
            <w:r>
              <w:rPr/>
              <w:t>Team Player                  6.5</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McCullers is very tough, as he has to deal with double teams on a consistent basis. Although he is not afraid to drive OL back, he needs to develop a more aggressive mean streak and a consistent motor. As a player you can expect him to consistently push the pocket and clog running lanes. He is a very good team player as he is willing to sacrifice his personal goals for the better of the team, such as not having the stats/ production but helps his teammates make the play ( 39 tackles and 1 sack ). His pride and determination were on display as he won the starting nose guard spot in Tennessee’s 2012 training camp after transferring from Georgia Military College. He wants to play against the best and prove just how good he i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w:t>
            </w:r>
          </w:p>
          <w:p>
            <w:pPr>
              <w:pStyle w:val="Normal"/>
              <w:rPr/>
            </w:pPr>
            <w:r>
              <w:rPr/>
              <w:t>Inst/Reaction                  6</w:t>
            </w:r>
          </w:p>
          <w:p>
            <w:pPr>
              <w:pStyle w:val="Normal"/>
              <w:rPr/>
            </w:pPr>
            <w:r>
              <w:rPr/>
              <w:t>Concentration                 5.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Despite being a JUCO transfer, McCullers’ production really didn’t slow down. GMC- 37 tackles, 9 TFL, and 2 sacks. Tenn. – 39 tackles, 5.5 TFL, and 1 sack. He doesn’t anticipate the ball being snapped, but has decent burst off of the line. His concentration is inconsistent as he will take plays off most likely because he is tired but when he is focused OL better be prepared.</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9</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There is no other way to put it except, McCullers is massive plain and simple. While he doesn’t miss games, at 352 lbs. his conditioning becomes a factor as the game goes on. He is not an explosive player. As stout as he against the run, he will not penetrate the backfield consistently. He will however out muscle a majority of players ( look at Georgia tape ). His presence alone demands a double team. He can stand his ground at the point of attack and will use his brute strength to collapse the pocket or clog rushing lanes making the RB bounce the play outside.  </w:t>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7</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Inconsistent read &amp; react, but always takes up space </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Georgia 2012</w:t>
            </w:r>
          </w:p>
          <w:p>
            <w:pPr>
              <w:pStyle w:val="Normal"/>
              <w:rPr/>
            </w:pPr>
            <w:r>
              <w:rPr/>
              <w:t>Alabama 2012</w:t>
            </w:r>
          </w:p>
          <w:p>
            <w:pPr>
              <w:pStyle w:val="Normal"/>
              <w:rPr/>
            </w:pPr>
            <w:r>
              <w:rPr/>
              <w:t>Florida</w:t>
            </w:r>
          </w:p>
          <w:p>
            <w:pPr>
              <w:pStyle w:val="Normal"/>
              <w:rPr/>
            </w:pPr>
            <w:r>
              <w:rPr/>
              <w:t>South Carolina</w:t>
            </w:r>
          </w:p>
          <w:p>
            <w:pPr>
              <w:pStyle w:val="Normal"/>
              <w:rPr/>
            </w:pPr>
            <w:r>
              <w:rPr/>
              <w:t>Western Kentucky</w:t>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27</w:t>
            </w:r>
          </w:p>
          <w:p>
            <w:pPr>
              <w:pStyle w:val="Normal"/>
              <w:rPr/>
            </w:pPr>
            <w:r>
              <w:rPr/>
              <w:t>VERTICAL JUMP       20.5</w:t>
            </w:r>
          </w:p>
          <w:p>
            <w:pPr>
              <w:pStyle w:val="Normal"/>
              <w:rPr/>
            </w:pPr>
            <w:r>
              <w:rPr/>
              <w:t>BROAD JUMP             97</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 not explode off the line, adequate quicknes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Mauling force that overwhelms O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SE OF 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olid placement to push lineman back</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HED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Imposes his mass against OL to collapse pocke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logs running lanes, forces runners outsid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UI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Makes plays near the LOS, limited rang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ACKLING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strong, If he gets his hands on you, you will go down</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olid effort chasing ball carrier, but in space can’t keep up with WR/RB</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rives OL back constantly to get to the QB</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9             INITIAL QUICKS           5.5</w:t>
            </w:r>
          </w:p>
          <w:p>
            <w:pPr>
              <w:pStyle w:val="Normal"/>
              <w:rPr/>
            </w:pPr>
            <w:r>
              <w:rPr/>
              <w:t xml:space="preserve">PLAY STR        7          COMPETES                     6.5      </w:t>
            </w:r>
          </w:p>
          <w:p>
            <w:pPr>
              <w:pStyle w:val="Normal"/>
              <w:rPr/>
            </w:pPr>
            <w:r>
              <w:rPr/>
              <w:t>PLAY SPEED     5.5        INSTINCTS                     6</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a quick burst, but not a speed rusher</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logs holes, pushes pocket but raw techniqu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demands double possibly triple teams, constantly disruptive</w:t>
            </w:r>
          </w:p>
          <w:p>
            <w:pPr>
              <w:pStyle w:val="Normal"/>
              <w:rPr/>
            </w:pPr>
            <w:r>
              <w:rPr/>
              <w:t>- “0 Technique ( nose tackle ) in a 3-4 defense</w:t>
            </w:r>
          </w:p>
          <w:p>
            <w:pPr>
              <w:pStyle w:val="Normal"/>
              <w:rPr/>
            </w:pPr>
            <w:r>
              <w:rPr/>
              <w:t xml:space="preserve">- dominates line scrimmage, collapses the pocket </w:t>
            </w:r>
          </w:p>
          <w:p>
            <w:pPr>
              <w:pStyle w:val="Normal"/>
              <w:rPr/>
            </w:pPr>
            <w:r>
              <w:rPr/>
              <w:t>- run stopper, strong at the point of attack, space eater</w:t>
            </w:r>
          </w:p>
          <w:p>
            <w:pPr>
              <w:pStyle w:val="Normal"/>
              <w:rPr/>
            </w:pPr>
            <w:r>
              <w:rPr/>
              <w:t>- “ Immovable Object”</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His mass is also a weakness as it limits his game longevity</w:t>
            </w:r>
          </w:p>
          <w:p>
            <w:pPr>
              <w:pStyle w:val="Normal"/>
              <w:rPr/>
            </w:pPr>
            <w:r>
              <w:rPr/>
              <w:t xml:space="preserve">- Weight issues (Fluctuation) </w:t>
            </w:r>
          </w:p>
          <w:p>
            <w:pPr>
              <w:pStyle w:val="Normal"/>
              <w:rPr/>
            </w:pPr>
            <w:r>
              <w:rPr/>
              <w:t>- not fast or agile</w:t>
            </w:r>
          </w:p>
          <w:p>
            <w:pPr>
              <w:pStyle w:val="Normal"/>
              <w:rPr/>
            </w:pPr>
            <w:r>
              <w:rPr/>
              <w:t>- not a pass rusher, may have to take off on 3</w:t>
            </w:r>
            <w:r>
              <w:rPr>
                <w:vertAlign w:val="superscript"/>
              </w:rPr>
              <w:t>rd</w:t>
            </w:r>
            <w:r>
              <w:rPr/>
              <w:t xml:space="preserve"> downs</w:t>
            </w:r>
          </w:p>
          <w:p>
            <w:pPr>
              <w:pStyle w:val="Normal"/>
              <w:rPr/>
            </w:pPr>
            <w:r>
              <w:rPr/>
              <w:t>- needs to use technique and leverage</w:t>
            </w:r>
          </w:p>
          <w:p>
            <w:pPr>
              <w:pStyle w:val="Normal"/>
              <w:rPr/>
            </w:pPr>
            <w:r>
              <w:rPr/>
              <w:t>- inconsistent motor, questionable conditioning</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Daniel McCullers is the embodiment of the “Immoveable Object”. A former JUCO transfer from Georgia Military College, he rose up the depth chart and started for Tennessee immediately, wrecking havoc from day 1. He is a raw “Boom or Bust” type of player with a lot of potential that will prove to either benefit your team, or fail to live up to expectations. Either way his size at 6’7” 352 lbs. is impossible to miss and just thinking about matching up against him will have offensive coordinators in a panic. His is best suited for a 3-4 nose tackle where he can eat up space and clog rushing lanes. Ironically his best asset is also his greatest weakness: Size. At 6’8” 377 lbs. He lacks the speed and consistent motor to rush the passer mostly which is where his weight and conditioning come into play. I like that he has lose 15 lbs. and really believe it will benefit him in the long run. Playing at 352 opposed to 377 can make a big difference with his conditioning and every down effort. He also needs to work on his technique as he uses his brute force all the time ( even though it works ). If he was to lose weight I believe his technique would benefit because he would be in better shape and would not be as sloppy. I see him as a 3rd round prospect who will intrigue GMs across the NFL.</w:t>
            </w:r>
          </w:p>
          <w:p>
            <w:pPr>
              <w:pStyle w:val="Normal"/>
              <w:rPr>
                <w:rFonts w:eastAsia="Times New Roman"/>
              </w:rPr>
            </w:pPr>
            <w:r>
              <w:rPr>
                <w:rFonts w:eastAsia="Times New Roman"/>
              </w:rPr>
              <w:t xml:space="preserve"> </w:t>
            </w:r>
          </w:p>
          <w:p>
            <w:pPr>
              <w:pStyle w:val="Normal"/>
              <w:jc w:val="center"/>
              <w:rPr/>
            </w:pPr>
            <w:r>
              <w:rPr>
                <w:b/>
              </w:rPr>
              <w:t>Teams that should look at McCullers are:</w:t>
            </w:r>
            <w:r>
              <w:rPr/>
              <w:t xml:space="preserve"> Steelers, Saints, Colts, Texans</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1:16:00Z</dcterms:created>
  <dc:creator>Preferred User</dc:creator>
  <dc:description/>
  <dc:language>en-US</dc:language>
  <cp:lastModifiedBy>Information Technology</cp:lastModifiedBy>
  <dcterms:modified xsi:type="dcterms:W3CDTF">2014-04-21T21:16:00Z</dcterms:modified>
  <cp:revision>2</cp:revision>
  <dc:subject/>
  <dc:title/>
</cp:coreProperties>
</file>