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tork                                     Bryan                                                        Florida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C                           5.7 INJ</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4”                                   315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         </w:t>
            </w:r>
          </w:p>
          <w:p>
            <w:pPr>
              <w:pStyle w:val="Normal"/>
              <w:rPr/>
            </w:pPr>
            <w:r>
              <w:rPr/>
              <w:t xml:space="preserve">Quick Feet            6          C.O.D.                  6.5          Flexibility             6.5         </w:t>
            </w:r>
          </w:p>
          <w:p>
            <w:pPr>
              <w:pStyle w:val="Normal"/>
              <w:rPr/>
            </w:pPr>
            <w:r>
              <w:rPr/>
              <w:t xml:space="preserve">Coordination         6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espite being an interior lineman, Bryan is a good all around athlete, a tribute to him being a TE in high school. He is quick enough to burst out his stance into run blocking, or setting up to pass block. His COD and flexibility help him pickup DL stunts, and blitzers as he shows the ability to bend and drive block. Although he has solid coordination, he can get driven back every once in a while by brute forc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w:t>
            </w:r>
          </w:p>
          <w:p>
            <w:pPr>
              <w:pStyle w:val="Normal"/>
              <w:rPr/>
            </w:pPr>
            <w:r>
              <w:rPr/>
              <w:t>Production              7</w:t>
            </w:r>
          </w:p>
          <w:p>
            <w:pPr>
              <w:pStyle w:val="Normal"/>
              <w:rPr/>
            </w:pPr>
            <w:r>
              <w:rPr/>
              <w:t>Consistency            6.5</w:t>
            </w:r>
          </w:p>
          <w:p>
            <w:pPr>
              <w:pStyle w:val="Normal"/>
              <w:rPr/>
            </w:pPr>
            <w:r>
              <w:rPr/>
              <w:t>Team Player            8</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Bryan is not afraid to mix it up with anybody; he is an aggressive mauler sometimes to a fault. After this current year he will be a 3 year starter with 4 years playing experience ( 27 starts, 35 games ). He is a very consistent player; you always know what you are going to get with him. He is an excellent team player exhibited by his unselfish behavior and willingness to switch from a TE to an OL, put on weight, and play any OL position. He is very similar to former Alabama, current STL Rams Barrett Jon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5</w:t>
            </w:r>
          </w:p>
          <w:p>
            <w:pPr>
              <w:pStyle w:val="Normal"/>
              <w:rPr/>
            </w:pPr>
            <w:r>
              <w:rPr/>
              <w:t>Inst/Reaction           6.5</w:t>
            </w:r>
          </w:p>
          <w:p>
            <w:pPr>
              <w:pStyle w:val="Normal"/>
              <w:rPr/>
            </w:pPr>
            <w:r>
              <w:rPr/>
              <w:t>Concentration         6</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very smart, as most centers are. He knows all 5 of the offensive line positions, and can play 4 out of the five if injuries take their toll. His instincts along with his smarts are what make him such a great player. You throw in the fact that he has the concentration and the dedication to be the best he possibly can be and you have a great player on his way to the NF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At 6’4” and 312 lbs. he has a good height and weight for the position, although adding 5-10 lbs. of muscle would not hurt to help combat the stronger DL. He has already gained 13 lbs. from his 2012 weight of 299 so we will wait and see if that makes a difference for him this upcoming season. He has outstanding durability shown by his last two seasons playing guard and center respectively. His athleticism leads him to fire off of the ball. While he does have strength, he can be over powered.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lid agility to shuffle &amp; slid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Auburn</w:t>
            </w:r>
          </w:p>
          <w:p>
            <w:pPr>
              <w:pStyle w:val="Normal"/>
              <w:rPr/>
            </w:pPr>
            <w:r>
              <w:rPr/>
              <w:t>Clemson</w:t>
            </w:r>
          </w:p>
          <w:p>
            <w:pPr>
              <w:pStyle w:val="Normal"/>
              <w:rPr/>
            </w:pPr>
            <w:r>
              <w:rPr/>
              <w:t>Miami</w:t>
            </w:r>
          </w:p>
          <w:p>
            <w:pPr>
              <w:pStyle w:val="Normal"/>
              <w:rPr/>
            </w:pPr>
            <w:r>
              <w:rPr/>
              <w:t>Florida</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lp him diagnose play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consistent strength, can be domina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ggressive movement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when his feet don’t go over one another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ts up quickly, technici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throws help, as he is not the best pass pr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gility and quicks lead to a good shuffle and slide ability</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olid hand placemen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be stood up by stronger competitio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                         INITIAL QKS       6.5</w:t>
            </w:r>
          </w:p>
          <w:p>
            <w:pPr>
              <w:pStyle w:val="Normal"/>
              <w:rPr/>
            </w:pPr>
            <w:r>
              <w:rPr/>
              <w:t>PLAY STR.          5.5                    COMPETES          6.5</w:t>
            </w:r>
          </w:p>
          <w:p>
            <w:pPr>
              <w:pStyle w:val="Normal"/>
              <w:rPr/>
            </w:pPr>
            <w:r>
              <w:rPr/>
              <w:t>PLAY SPEED      5.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technique beats out the one trick speed rush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real mental errors, but needs to keep technique with aggressio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versatility ( can play either Guard or Center ) better as a NFL Center</w:t>
            </w:r>
          </w:p>
          <w:p>
            <w:pPr>
              <w:pStyle w:val="Normal"/>
              <w:rPr/>
            </w:pPr>
            <w:r>
              <w:rPr/>
              <w:t>- very smart, will be one of the smartest lineman you have on the team ( knows all offensive lineman positions )</w:t>
            </w:r>
          </w:p>
          <w:p>
            <w:pPr>
              <w:pStyle w:val="Normal"/>
              <w:rPr/>
            </w:pPr>
            <w:r>
              <w:rPr/>
              <w:t>- clean snaps, sets feet quick, technique makes up for lack of strength</w:t>
            </w:r>
          </w:p>
          <w:p>
            <w:pPr>
              <w:pStyle w:val="Normal"/>
              <w:rPr/>
            </w:pPr>
            <w:r>
              <w:rPr/>
              <w:t>- aggressive run blocker that shows a mean streak</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needs to get stronger, aggressive DL will win there battles against him</w:t>
            </w:r>
          </w:p>
          <w:p>
            <w:pPr>
              <w:pStyle w:val="Normal"/>
              <w:rPr/>
            </w:pPr>
            <w:r>
              <w:rPr/>
              <w:t>- can aggressively over pursue, messing up footwork and leading to whiffs</w:t>
            </w:r>
          </w:p>
          <w:p>
            <w:pPr>
              <w:pStyle w:val="Normal"/>
              <w:rPr/>
            </w:pPr>
            <w:r>
              <w:rPr/>
              <w:t>- needs to become a better pass block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Centers receive little to no love. He is in charge of the pre snap protection calls and yet the only time centers get any attention is when they have a bad snap exchange to the QB. Regardless, Bryan stork will be a very good player in the NFL and with his versatility will have no problem making an NFL roster. With his athleticism, he is better equipped for a Zone Blocking Scheme, so he can receive chip block help from his guards. He is a mauler that excels in run blocking and doesn’t mind getting his hands dirty in the trenches. His Football IQ, unselfish behavior, and football instincts help him be an imposing force on the OL. He is a blue chip player that you will not need to worry about outside of football. He needs to improve his upper body strength and his pass protection but he has the drive and willingness to learn that will help him reach that next level of his potential. While he presents very good size for a center at 6’4” 315 lbs. he needs to add strength to his overall frame to help push defenders off the ball in the run and remain stout in pass protection. Centers do not usually go high in the draft with the exception of Mike &amp; Maurkice Pouncey, Travis Frederick, Nick Mangold, and Alex Mack. Couple that in with his offseason surgery, I see him going somewhere in the 4</w:t>
            </w:r>
            <w:r>
              <w:rPr>
                <w:vertAlign w:val="superscript"/>
              </w:rPr>
              <w:t>nd</w:t>
            </w:r>
            <w:r>
              <w:rPr/>
              <w:t xml:space="preserve"> – 5</w:t>
            </w:r>
            <w:r>
              <w:rPr>
                <w:vertAlign w:val="superscript"/>
              </w:rPr>
              <w:t>rd</w:t>
            </w:r>
            <w:r>
              <w:rPr/>
              <w:t xml:space="preserve"> round of this year’s draft. </w:t>
            </w:r>
          </w:p>
          <w:p>
            <w:pPr>
              <w:pStyle w:val="Normal"/>
              <w:jc w:val="center"/>
              <w:rPr/>
            </w:pPr>
            <w:r>
              <w:rPr/>
            </w:r>
          </w:p>
          <w:p>
            <w:pPr>
              <w:pStyle w:val="Normal"/>
              <w:jc w:val="center"/>
              <w:rPr/>
            </w:pPr>
            <w:r>
              <w:rPr/>
              <w:t>Teams such as the Patriots, Redskins, Packers and the Giants are potential landing spots.</w:t>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10:00Z</dcterms:created>
  <dc:creator>Preferred User</dc:creator>
  <dc:description/>
  <dc:language>en-US</dc:language>
  <cp:lastModifiedBy>Information Technology</cp:lastModifiedBy>
  <dcterms:modified xsi:type="dcterms:W3CDTF">2014-04-21T22:14:00Z</dcterms:modified>
  <cp:revision>4</cp:revision>
  <dc:subject/>
  <dc:title/>
</cp:coreProperties>
</file>