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rPr/>
            </w:pPr>
            <w:r>
              <w:rPr/>
              <w:t>Te’O</w:t>
              <w:tab/>
              <w:t>Mante</w:t>
              <w:tab/>
              <w:t>Notre Dame</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MLB                          6.3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6020</w:t>
              <w:tab/>
              <w:t>25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2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Q.A.B                        6.0</w:t>
            </w:r>
          </w:p>
          <w:p>
            <w:pPr>
              <w:pStyle w:val="Normal"/>
              <w:tabs>
                <w:tab w:val="clear" w:pos="720"/>
                <w:tab w:val="right" w:pos="2952" w:leader="none"/>
              </w:tabs>
              <w:rPr/>
            </w:pPr>
            <w:r>
              <w:rPr/>
              <w:t xml:space="preserve">Quick Feet                 6.0 C.O.D.                       6.5    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through contact and traffic, maintains good football position.  Can get to full speed quickly, can switch from his back pedal and fly up to make plays.  Is able to use his hands and keep his feet moving at the same time.  Is a bit tight hipped and will struggle to follow more athletic players in man coverag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7.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Very physical and aggressive player; will take on offensive linemen with a reckless abandon.  Fairly consistent performer, very few dips in production.  Doesn’t give up on plays or stand by and watch, will dive into a pile and help finish.  Helps make the calls for the defense, communicates and directs as the offense shifts.  One of the first players to celebrate with his teammates when they make a pla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rPr>
              <w:t xml:space="preserve">                                                              </w:t>
            </w:r>
            <w:r>
              <w:rPr/>
              <w:t xml:space="preserve">6.3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akes calls for the defense, can adjust and direct coverage changes on the fly.  Doesn’t hesitate to fly up field and attack when he sees a play underneath.  Sometimes loses track of the ball and does not play with his head up.</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06" w:leader="none"/>
              </w:tabs>
              <w:rPr/>
            </w:pPr>
            <w:r>
              <w:rPr/>
              <w:tab/>
              <w:t>6.7</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Thickly built and muscular player.  Uses his hands well to protect his legs and has the size to hold up against NFL competition, hasn’t missed any games.  Hits with power, can jolt blockers.  Strong enough to take on lineman and shed blocks.</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a good job recognizing plays underneath and attacking</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tanford</w:t>
            </w:r>
          </w:p>
          <w:p>
            <w:pPr>
              <w:pStyle w:val="Normal"/>
              <w:rPr/>
            </w:pPr>
            <w:r>
              <w:rPr/>
              <w:t>Boston Colleg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very sudden athlet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owerful and physica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ts hard, needs to keep his head 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rip and pull away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take on lead blockers, but sometimes picks wrong 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ys after in pursuit, but not great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finish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his eyes on the QB, keeps his feet moving</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pens his hips and takes good angles on short rout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6.0               INITIAL QUICK</w:t>
              <w:tab/>
              <w:t>6.0</w:t>
            </w:r>
          </w:p>
          <w:p>
            <w:pPr>
              <w:pStyle w:val="Normal"/>
              <w:tabs>
                <w:tab w:val="clear" w:pos="720"/>
                <w:tab w:val="right" w:pos="6156" w:leader="none"/>
              </w:tabs>
              <w:rPr/>
            </w:pPr>
            <w:r>
              <w:rPr/>
              <w:t>PLAY STR.                           7.0              COMPETES</w:t>
              <w:tab/>
              <w:t>6.5</w:t>
            </w:r>
          </w:p>
          <w:p>
            <w:pPr>
              <w:pStyle w:val="Normal"/>
              <w:tabs>
                <w:tab w:val="clear" w:pos="720"/>
                <w:tab w:val="right" w:pos="6156" w:leader="none"/>
              </w:tabs>
              <w:rPr/>
            </w:pPr>
            <w:r>
              <w:rPr/>
              <w:t>PLAY SPEED                       6.0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imes blitz well, load for backs to pickup</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 penalties, hardly any blown assignmen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Big, powerful, thickly built thumper who will fill the hole and stuff the run.  Takes on blockers with no fear.  Has a search and destroy mentality that you love in a LB.  Plenty of experience and the production to match.  Smart enough to step in and play.</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oesn’t have top end speed to chase down plays sideline to sideline.  Plays straight line.  Overcommits to play action.  Struggle to turn and run with man downfield.  Plays a little out of contro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Te’O is load at ILB, he will fly up and crash into offensive linemen, he will blow up a running back trying to pick him up in pass protection and deliver a pop when he tackles.  He can bring a level of toughness and physicality to a defense.  His best fit would be in a one gapping 3-4 scheme where he can mask some of his athletic deficiencies and fly into his gap.  He does play with the strength and power to two gap, but he will have to learn better technique.  He should be able to come in and play right away as a starter and with his size and power would be able to contribute on special teams as a blocker in the return game.  He is a smart high character guy and should be able to establish himself as a leader quickly.  He is a big durable guy and should be able to have a long career mixing it u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Ryan Hutson</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3:00Z</dcterms:created>
  <dc:creator>Preferred User</dc:creator>
  <dc:description/>
  <dc:language>en-US</dc:language>
  <cp:lastModifiedBy>geoff</cp:lastModifiedBy>
  <dcterms:modified xsi:type="dcterms:W3CDTF">2014-10-10T16:23:00Z</dcterms:modified>
  <cp:revision>2</cp:revision>
  <dc:subject/>
  <dc:title/>
</cp:coreProperties>
</file>