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Calhoun                            Shilique                                                                 Michigan St.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F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50                                  255                                                                               4.72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5.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5.0</w:t>
            </w:r>
          </w:p>
          <w:p>
            <w:pPr>
              <w:pStyle w:val="Normal"/>
              <w:rPr/>
            </w:pPr>
            <w:r>
              <w:rPr/>
              <w:t>C.O.D.                                5.0</w:t>
            </w:r>
          </w:p>
          <w:p>
            <w:pPr>
              <w:pStyle w:val="Normal"/>
              <w:rPr/>
            </w:pPr>
            <w:r>
              <w:rPr/>
              <w:t>Flexibility                           5.5</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For being such a big player, Calhoun moves surprisingly quickly at times but it is very inconsistent. He shows nice initial quicks off the line and accelerates nicely on stunts and slants when he stays low. This enables him to get into the backfield regularly when he doesn’t get too high. Another one of his strengths is his balance and how he can twist and turn while still accelerating. He has stiff hips which limits his COD especially when out in space. He also has to round off too many of his cut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8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0</w:t>
            </w:r>
          </w:p>
          <w:p>
            <w:pPr>
              <w:pStyle w:val="Normal"/>
              <w:rPr/>
            </w:pPr>
            <w:r>
              <w:rPr/>
              <w:t>Production                          6.5</w:t>
            </w:r>
          </w:p>
          <w:p>
            <w:pPr>
              <w:pStyle w:val="Normal"/>
              <w:rPr/>
            </w:pPr>
            <w:r>
              <w:rPr/>
              <w:t>Consistency                        5.5</w:t>
            </w:r>
          </w:p>
          <w:p>
            <w:pPr>
              <w:pStyle w:val="Normal"/>
              <w:rPr/>
            </w:pPr>
            <w:r>
              <w:rPr/>
              <w:t>Team Player                       6.0</w:t>
            </w:r>
          </w:p>
          <w:p>
            <w:pPr>
              <w:pStyle w:val="Normal"/>
              <w:rPr/>
            </w:pPr>
            <w:r>
              <w:rPr/>
              <w:t>Pride / Quit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Far too often on tape, Calhoun gives up on plays. He is not a high motor guy unless he is involved in the play where he will give high effort but other than that he tends to quit. Most of the plays where he quits are when his pass rush moves stall and he isn’t getting movement. His overall production is solid though and he has a knack for making big plays. Calhoun does show some solid toughness and is not afraid of contact. His consistency needs improvement because of his tendency to get too high and give up on plays resulting in him being completely left out of the play too frequentl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75</w:t>
            </w:r>
          </w:p>
        </w:tc>
      </w:tr>
      <w:tr>
        <w:trPr>
          <w:trHeight w:val="56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lhoun does a solid job reading and reacting to screens, play-action, and reverses and can make plays on all. His concentration needs improvement though as he has minor problems jumping offsid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Calhoun definitely has the body to be a 4-3 DE or a 3-4 standup end and he does an excellent job of using his long arms to his advantage in regularly locking out in his bull rush and at times against run blockers. He also is an overall strong player as it takes a lot to move him after initial contact. His explosion while excellent in pass rush is poor against the run. He has a bad habit of stopping his feet at contact against blockers and peeking for the ball which results in a lot of stalemates in run at him. He also struggles at the POA at times because of not using his hands and arm length and getting too high so he is easily sealed. I would like to see his leverage against the run improve because he can be a dangerous player when he stays low.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906"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15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art, instinctive. Dissects plays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w:t>
            </w:r>
            <w:r>
              <w:rPr/>
              <w:t>13 South Florida</w:t>
            </w:r>
          </w:p>
          <w:p>
            <w:pPr>
              <w:pStyle w:val="Normal"/>
              <w:rPr/>
            </w:pPr>
            <w:r>
              <w:rPr/>
              <w:t>’</w:t>
            </w:r>
            <w:r>
              <w:rPr/>
              <w:t>13 Purdue</w:t>
            </w:r>
          </w:p>
          <w:p>
            <w:pPr>
              <w:pStyle w:val="Normal"/>
              <w:rPr/>
            </w:pPr>
            <w:r>
              <w:rPr/>
              <w:t>’</w:t>
            </w:r>
            <w:r>
              <w:rPr/>
              <w:t>13 Illinois</w:t>
            </w:r>
          </w:p>
          <w:p>
            <w:pPr>
              <w:pStyle w:val="Normal"/>
              <w:rPr/>
            </w:pPr>
            <w:r>
              <w:rPr/>
              <w:t>’</w:t>
            </w:r>
            <w:r>
              <w:rPr/>
              <w:t>13 Iowa</w:t>
            </w:r>
          </w:p>
          <w:p>
            <w:pPr>
              <w:pStyle w:val="Normal"/>
              <w:rPr/>
            </w:pPr>
            <w:r>
              <w:rPr/>
              <w:t>’</w:t>
            </w:r>
            <w:r>
              <w:rPr/>
              <w:t>13 Indiana</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 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irst step, explodes from 3p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lds his ground very we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cellent in pass rush, his #1 m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consistent, uses hands well at ti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ly disruptive when slant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drastically improve effor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liable tackler, mostly finishes sack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ice speed to close on QB in backfiel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improve with better leverag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UICKS                  6.5</w:t>
            </w:r>
          </w:p>
          <w:p>
            <w:pPr>
              <w:pStyle w:val="Normal"/>
              <w:rPr/>
            </w:pPr>
            <w:r>
              <w:rPr/>
              <w:t>PLAY STR                6.5        COMPETES                           5.5</w:t>
            </w:r>
          </w:p>
          <w:p>
            <w:pPr>
              <w:pStyle w:val="Normal"/>
              <w:rPr/>
            </w:pPr>
            <w:r>
              <w:rPr/>
              <w:t>PLAY SPEED           5.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st effective, uses hands well and gets to the edge with nice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ffsides problem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cellent body type with long arms that he knows how to use to his advantage. Great balance allows him to stay upright and continue rushing after twisting and getting knocked around. Biggest strength is his use of hands. He needs to do it all the time but when he does its extremely effective in pass rush both speed and bull rush and helps him hold ground at POA. Also moves well laterally and is quick in his slants and stunts insides. A solid, reliable tackler also.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 xml:space="preserve">Has a tendency to get too high and stop his feet at contact which limits penetration in backfield against the run. Has a small variety of pass rush moves and relies heavily on quick hands and rip move. Stiff hips, has to round off most cuts and limits COD. His momentum results in him getting pushed past the QB too often in pass rush. Doesn’t have a high motor and tends to give up on plays. Overall inconsistent technique/effort.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Calhoun is undoubtedly a very talented and gifted athlete who will have success one day in the NFL IMO. It may take some time to work on his leverage and develop more pass rush moves but his excellent use of hands and balance to fit through tight areas to get to the QB will translate well to the next level. He needs much improvement against the run, mostly his leverage, so that he can be a 3-down DE. I think he can play in either a 4-3 or 3-4 scheme but think he is better suited to be a traditional 4-3 DE because of his limited COD to drop into coverage but he has standup experience. I think Calhoun is a late 2</w:t>
            </w:r>
            <w:r>
              <w:rPr>
                <w:vertAlign w:val="superscript"/>
              </w:rPr>
              <w:t>nd</w:t>
            </w:r>
            <w:r>
              <w:rPr/>
              <w:t xml:space="preserve"> round prospect who can contribute starting off but can eventually turn into a very productive starting DE because of the intangibles already in place and how athletic he is with his large build.</w:t>
            </w:r>
          </w:p>
        </w:tc>
      </w:tr>
    </w:tbl>
    <w:p>
      <w:pPr>
        <w:pStyle w:val="Normal"/>
        <w:rPr/>
      </w:pPr>
      <w:r>
        <w:rPr/>
      </w:r>
    </w:p>
    <w:sectPr>
      <w:type w:val="nextPage"/>
      <w:pgSz w:orient="landscape" w:w="15840" w:h="12240"/>
      <w:pgMar w:left="1440" w:right="144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7:00Z</dcterms:created>
  <dc:creator>Preferred User</dc:creator>
  <dc:description/>
  <cp:keywords/>
  <dc:language>en-US</dc:language>
  <cp:lastModifiedBy>Austin Hansard</cp:lastModifiedBy>
  <dcterms:modified xsi:type="dcterms:W3CDTF">2015-02-05T23:27:00Z</dcterms:modified>
  <cp:revision>10</cp:revision>
  <dc:subject/>
  <dc:title/>
</cp:coreProperties>
</file>