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DT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 xml:space="preserve">Shelton                            Danny                                                                        Washington                           DT                         I </w:t>
            </w:r>
            <w:bookmarkStart w:id="0" w:name="_GoBack"/>
            <w:bookmarkEnd w:id="0"/>
            <w:r>
              <w:rPr/>
              <w:t>8.1</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8.5                                                                                 6.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w:t>
            </w:r>
          </w:p>
          <w:p>
            <w:pPr>
              <w:pStyle w:val="Normal"/>
              <w:rPr/>
            </w:pPr>
            <w:r>
              <w:rPr/>
              <w:t xml:space="preserve">Quick Feet                      </w:t>
            </w:r>
          </w:p>
          <w:p>
            <w:pPr>
              <w:pStyle w:val="Normal"/>
              <w:rPr/>
            </w:pPr>
            <w:r>
              <w:rPr/>
              <w:t xml:space="preserve">C.O.D.                            </w:t>
            </w:r>
          </w:p>
          <w:p>
            <w:pPr>
              <w:pStyle w:val="Normal"/>
              <w:rPr/>
            </w:pPr>
            <w:r>
              <w:rPr/>
              <w:t xml:space="preserve">Flexibility                       </w:t>
            </w:r>
          </w:p>
          <w:p>
            <w:pPr>
              <w:pStyle w:val="Normal"/>
              <w:rPr/>
            </w:pPr>
            <w:r>
              <w:rPr/>
              <w:t xml:space="preserve">Coordination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He is surprisingly athletic for his size.  He has the ability to chase down RBs from behind over 20yds down field.  He does not have the quickest feet but considering his size he moves very well.  He can engage his man and do a spin move at 340+ lbs without losing balance or awareness of where QB is.  His size prevents him from moving quicker and beating his blocker quickly by using finesse.  His grade for me gets based on how he moves at his siz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8.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w:t>
            </w:r>
          </w:p>
          <w:p>
            <w:pPr>
              <w:pStyle w:val="Normal"/>
              <w:rPr/>
            </w:pPr>
            <w:r>
              <w:rPr/>
              <w:t>Clutch Play</w:t>
            </w:r>
          </w:p>
          <w:p>
            <w:pPr>
              <w:pStyle w:val="Normal"/>
              <w:rPr/>
            </w:pPr>
            <w:r>
              <w:rPr/>
              <w:t>Production</w:t>
            </w:r>
          </w:p>
          <w:p>
            <w:pPr>
              <w:pStyle w:val="Normal"/>
              <w:rPr/>
            </w:pPr>
            <w:r>
              <w:rPr/>
              <w:t>Consistency</w:t>
            </w:r>
          </w:p>
          <w:p>
            <w:pPr>
              <w:pStyle w:val="Normal"/>
              <w:rPr/>
            </w:pPr>
            <w:r>
              <w:rPr/>
              <w:t>Team Player</w:t>
            </w:r>
          </w:p>
          <w:p>
            <w:pPr>
              <w:pStyle w:val="Normal"/>
              <w:rPr/>
            </w:pPr>
            <w:r>
              <w:rPr/>
              <w:t>Pride / Quit</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He rarely comes out on plays.  He will pursue plays downfield and sideline to sideline.  He had steady increase in his tackle numbers every year and ended with 93 tackles with 16.5 tackles for loss this year.  His sack numbers were at its highest this year with 9 sacks but his previous high was only 2 sacks in 2013.  He has a good motor and chases plays regularly.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8.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w:t>
            </w:r>
          </w:p>
          <w:p>
            <w:pPr>
              <w:pStyle w:val="Normal"/>
              <w:rPr/>
            </w:pPr>
            <w:r>
              <w:rPr/>
              <w:t>Inst/Reaction</w:t>
            </w:r>
          </w:p>
          <w:p>
            <w:pPr>
              <w:pStyle w:val="Normal"/>
              <w:rPr/>
            </w:pPr>
            <w:r>
              <w:rPr/>
              <w:t>Concentration</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He showed the ability to recognize screen plays regularly.  He does a good job of keeping his focus on the ball carrier while engaging his man.  He will get hands up in passing lane when he cannot get to QB.  He will lose focus on double teams and try to beat the double team rather than hold point and not allow for running holes to open up.</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8.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He is a big man with very good strength.  He has a large frame but would do well to shed 20-30lbs and play at a lighter weight. He is listed at 327lbs but he looks to be well above that.  He should be using his strength better.  He plays with his pad level way too high, which allows smaller players to get leverage and control him.  He does not explode into line but tends to move upwards rather than forward into line.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Keeps his eyes up, reacts to ball quickly</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Wash St</w:t>
            </w:r>
          </w:p>
          <w:p>
            <w:pPr>
              <w:pStyle w:val="Normal"/>
              <w:rPr/>
            </w:pPr>
            <w:r>
              <w:rPr/>
              <w:t>Ok St.</w:t>
            </w:r>
          </w:p>
          <w:p>
            <w:pPr>
              <w:pStyle w:val="Normal"/>
              <w:rPr/>
            </w:pPr>
            <w:r>
              <w:rPr/>
              <w:t>Hawaii</w:t>
            </w:r>
          </w:p>
          <w:p>
            <w:pPr>
              <w:pStyle w:val="Normal"/>
              <w:rPr/>
            </w:pPr>
            <w:r>
              <w:rPr/>
              <w:t>Illinois</w:t>
            </w:r>
          </w:p>
          <w:p>
            <w:pPr>
              <w:pStyle w:val="Normal"/>
              <w:rPr/>
            </w:pPr>
            <w:r>
              <w:rPr/>
              <w:t>Oregon (201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the quickest feet but good for his siz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good power, can be better if he uses leverag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SE O F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Uses his hands well to knock blockers off balance and get freed up</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ED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is strength makes him hard to block, when he loses leverage he can be handle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heds and tackles well, can get too concerned with beating a double rather than plug up the middle and allows for running lan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ERSU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is a “327 lb” DT that will run 40yds downfield to make a tackl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ACKLING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t get low because of his size but because of his size he just engulfs the ball carrie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has good short yardage burst</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can drive and shed his man easily when technique is good</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MOTOR</w:t>
            </w:r>
          </w:p>
          <w:p>
            <w:pPr>
              <w:pStyle w:val="Normal"/>
              <w:rPr/>
            </w:pPr>
            <w:r>
              <w:rPr/>
              <w:t>PLAY STR                  COMPETITIVE</w:t>
            </w:r>
          </w:p>
          <w:p>
            <w:pPr>
              <w:pStyle w:val="Normal"/>
              <w:rPr/>
            </w:pPr>
            <w:r>
              <w:rPr/>
              <w:t>PLAY SPEED             INSTINCTS</w:t>
            </w:r>
          </w:p>
          <w:p>
            <w:pPr>
              <w:pStyle w:val="Normal"/>
              <w:rPr/>
            </w:pPr>
            <w:r>
              <w:rPr/>
              <w:t xml:space="preserve">POOR PAD LEVEL </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urprisingly quick for his siz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e played with raised pad level too much, allowed his gaps to open </w:t>
            </w:r>
          </w:p>
          <w:p>
            <w:pPr>
              <w:pStyle w:val="Normal"/>
              <w:rPr/>
            </w:pPr>
            <w:r>
              <w:rPr/>
            </w:r>
          </w:p>
          <w:p>
            <w:pPr>
              <w:pStyle w:val="Normal"/>
              <w:rPr/>
            </w:pPr>
            <w:r>
              <w:rPr/>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He is a Dontari Poe style player.  His size and strength will allow him to play NT and his agility will allow him to play in a 4-3 as DT.  He plays hard and has a good motor.  He will almost be required to have 2 offensive linemen defend him at all times.</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He plays too high.  He needs to stay disciplined in his gap responsibility.  His weight may be hard to control.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Danny Shelton has a chance to become a major force in the NFL.  He the combination of size, strength and agility that are rare to be found in one person.  That in of itself would be enough to make him a top prospect but when you combine all that with his motor and competitiveness it makes you wonder how good can he become.  There are some reasons for concern in his game.  He needs to learn how to play with proper pad level and needs to make sure he stays disciplined in his assignments.  His weight can also be cause for concern in the future and might be my biggest concern as a coach.  The holes in the game can be coached up but overall he has a great foundation for a team to build on.  If he had shown proper pad technique on tape I could say he would be a top 10 pick.  With the holes in his game and the weight concerns I can see teams being scared off and he may go late 1</w:t>
            </w:r>
            <w:r>
              <w:rPr>
                <w:vertAlign w:val="superscript"/>
              </w:rPr>
              <w:t>st</w:t>
            </w:r>
            <w:r>
              <w:rPr/>
              <w:t xml:space="preserve"> or top of 2</w:t>
            </w:r>
            <w:r>
              <w:rPr>
                <w:vertAlign w:val="superscript"/>
              </w:rPr>
              <w:t>nd</w:t>
            </w:r>
            <w:r>
              <w:rPr/>
              <w:t xml:space="preserve"> round.  In the end some team is going to get a solid player day 1 with some scary upside.</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11:00Z</dcterms:created>
  <dc:creator>Preferred User</dc:creator>
  <dc:description/>
  <dc:language>en-US</dc:language>
  <cp:lastModifiedBy>Christina Torres</cp:lastModifiedBy>
  <dcterms:modified xsi:type="dcterms:W3CDTF">2015-02-20T12:11:00Z</dcterms:modified>
  <cp:revision>2</cp:revision>
  <dc:subject/>
  <dc:title/>
</cp:coreProperties>
</file>