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C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Ekpre-Olomu                       Ifo                                                                         Oregon                              CB                            </w:t>
            </w:r>
            <w:r>
              <w:rPr>
                <w:b/>
              </w:rPr>
              <w:t>FJ 5.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5’ 10”           Weight   185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w:t>
            </w:r>
          </w:p>
          <w:p>
            <w:pPr>
              <w:pStyle w:val="Normal"/>
              <w:rPr/>
            </w:pPr>
            <w:r>
              <w:rPr/>
              <w:t xml:space="preserve">C.O.D.                            </w:t>
            </w:r>
          </w:p>
          <w:p>
            <w:pPr>
              <w:pStyle w:val="Normal"/>
              <w:rPr/>
            </w:pPr>
            <w:r>
              <w:rPr/>
              <w:t xml:space="preserve">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e looks to have about average athleticism.  He does not have great footwork and has trouble backpedaling, this is why he chooses to use shuffle rather than traditional backpedal technique.  He struggles when he has to plant his feet to come up on a WR because he is always on his heels rather than on the ball of his foot.  He has trouble running with a WR and looking back at ball.  He will lose his balance or stumble and cannot get in position to jump to highest point and challenge W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8.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is a player that does not fear getting in on tackles despite his size.  He will get up slowly from tackles on occasion.  He has excellent tackling ability and will consistently make open field tackles on WRs and RBs.  He shows great heart and determination while out ther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makes good plays on ball while in air.  He can recognize plays well and jumps RB screens frequently.  He will get mixed up on what hand to jam with at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is a short player for the position and does not have the frame to put on much more bulk at next level.  His body might not stand up to the toll the NFL takes on a body.  He does not play strong and will have to stop his feet and jam with two hands at times just to redirect WR because his one hand jam is weak.  He will break on a runner full speed and make very impressive tackles.  He does not look to have great long speed but just ok speed.</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udies opponent well and can pick up on plays being ru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regon St (2014)</w:t>
            </w:r>
          </w:p>
          <w:p>
            <w:pPr>
              <w:pStyle w:val="Normal"/>
              <w:rPr/>
            </w:pPr>
            <w:r>
              <w:rPr/>
              <w:t>Washington St (2014)</w:t>
            </w:r>
          </w:p>
          <w:p>
            <w:pPr>
              <w:pStyle w:val="Normal"/>
              <w:rPr/>
            </w:pPr>
            <w:r>
              <w:rPr/>
              <w:t>Washington (2013)</w:t>
            </w:r>
          </w:p>
          <w:p>
            <w:pPr>
              <w:pStyle w:val="Normal"/>
              <w:rPr/>
            </w:pPr>
            <w:r>
              <w:rPr/>
              <w:t>Washington St. (2013)</w:t>
            </w:r>
          </w:p>
          <w:p>
            <w:pPr>
              <w:pStyle w:val="Normal"/>
              <w:rPr/>
            </w:pPr>
            <w:r>
              <w:rPr/>
              <w:t>Arizona (2013)</w:t>
            </w:r>
          </w:p>
          <w:p>
            <w:pPr>
              <w:pStyle w:val="Normal"/>
              <w:rPr/>
            </w:pPr>
            <w:r>
              <w:rPr/>
              <w:t>Washington St (2012)</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strong enough to handle WR off LOS, poor footwork leaves him open to many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get muscled off LOS and WRs can use body to wall him off because of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is play recognition helps him in zon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l his weight is on heel so he cannot break on plays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ps seem stiff and could be reason he uses shuffle rather than backpeda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utstanding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make INT if QB makes a mistak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peed but not elite speed, can stay with W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hort and small frame for CB.</w:t>
            </w:r>
          </w:p>
          <w:p>
            <w:pPr>
              <w:pStyle w:val="Normal"/>
              <w:rPr/>
            </w:pPr>
            <w:r>
              <w:rPr/>
              <w:t>Does not have great athleticism or speed.</w:t>
            </w:r>
          </w:p>
          <w:p>
            <w:pPr>
              <w:pStyle w:val="Normal"/>
              <w:rPr/>
            </w:pPr>
            <w:r>
              <w:rPr/>
              <w:t>Good instincts.</w:t>
            </w:r>
          </w:p>
          <w:p>
            <w:pPr>
              <w:pStyle w:val="Normal"/>
              <w:rPr/>
            </w:pPr>
            <w:r>
              <w:rPr/>
              <w:t>Excellent tackler.</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Jams did not work, used wrong hand to jam at times, gave WRs too big of a cushion on short rout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is a top competitor.  He uses very good tackling technique to take down bigger players by himself in open field.  Has very good instincts on run support and when ball is in ai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is not strong enough to handle bigger WRs.  He needs to clean up his footwork.  His lack of size and lack of elite athleticism make him a liabilit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I admire his fearlessness and tenacity on the field.  He is not afraid to tackle bigger guys and wins the battle a majority of the time because of his excellent technique.  You do get a sense that he studies his opponents well because of how he can see plays developing in front of him.  These are all great traits to have if he was about 4-5 inches taller and was playing linebacker.  However, since he is neither of those we have to look at how he does at his position.  Despite having great respect for how he plays and how much heart he shows I cannot see him as a productive starter in the NFL.  He lacks the strength, speed, and footwork to compete with the WRs in the NFL.  I do not like the fact that he has to stop his feet completely and use both hands to jam a WR just to interrupt the pattern or redirect him.  There were very few plays when he was able to use one hand to jam and was successful.  The tapes that sealed the deal for me were the 2012 Washington St and 2013 Arizona games.  Against WSU he was matched up with Marquess Wilson, who was tall but skinny, and he was still be out muscled by Wilson.  In the 2013 Arizona game he showed tons of bad footwork.  He was so far back on his heals that when he planted to break on ball his whole body jerked backwards before he was able to break on WR.  These same issues showed up in his 2014 tape as well.  I just cannot see how he will be able to take on these NFL wide outs that are getting bigger and bigger while he is a very small DB.  People will counter with Brent Grimes, Tim Jennings and Joe Haden who are all smaller CBs and they made it.  The difference is Grimes and Haden are extremely athletic and Jennings is very strong for his size.  I cannot say any of that for Ekpre-Olomu.  He may end up playing on nickel or dime packages and can be effective, but it is doubtful he can be a dependable starter in the NFL.</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0:00Z</dcterms:created>
  <dc:creator>Preferred User</dc:creator>
  <dc:description/>
  <dc:language>en-US</dc:language>
  <cp:lastModifiedBy>Christina Torres</cp:lastModifiedBy>
  <dcterms:modified xsi:type="dcterms:W3CDTF">2015-02-20T12:00:00Z</dcterms:modified>
  <cp:revision>2</cp:revision>
  <dc:subject/>
  <dc:title/>
</cp:coreProperties>
</file>