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rFonts w:eastAsia="Times New Roman"/>
              </w:rPr>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White                                Kevin                                                                        West Virginia                    WR                              8.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3               Weight      210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e is definitely one of the most explosive players in the draft.  His speed and agility make him a home run threat every time he catches the ball.  He runs many screens and comeback routes because he can turn those high completion percentage plays into huge gains with his abilities.  His feet are quick enough to run comeback routes and gain separation and double moves without breaking stride.  He can make multiple defenders miss in small spaces by using his great footwork.  His routes are run sharply due to his cutting ability.  He regularly out jumps defenders and catches the ball at its highest point.  His speed is a double edge sword for defenses because he can run by you if you try to press him at LOS and if you play off him he can get to top speed quickly and run by you as we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one player that does not know the meaning of self preservation.  He is constantly diving/jumping for passes and since he is targeted frequently he takes many hits.  However, in the tapes that were viewed he never got up slow or looked to take a breather.  He is definitely a tough player that loves to compete.  He will also fight for every last yard.  This was evident vs. Alabama when the game was pretty much lost he was still fighting for yards with less than 2 minutes to go in game.  He only caught 35 passes for 507yds and 5TDs last year but exploded this year for 109/1447/10.  He started off the year with 7 games in a row of 100+ yards, including a 200yd game vs. Maryland, and ended with a total of 9 100+ yard games.  He was the hands down “go to guy” for West Virginia.</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has numerous catches made with defenders draped all over him.  He had amazing one handed catches vs. Baylor and Maryland due to defender holding onto his other arm.  He has dropped a few balls due to concentration but for the most part he can track ball in the air and catch it while having all sorts of contact from defenders.  On crossing routes he needs to be more aware of trailing off his route and allowing the defender the opportunity to undercut route and intercept pass.  </w:t>
            </w:r>
          </w:p>
          <w:p>
            <w:pPr>
              <w:pStyle w:val="Normal"/>
              <w:rPr/>
            </w:pPr>
            <w:r>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 is a long and lean player, almost wiry.   Despite the look of his body he is a very strong player and is hard to tackle, numerous plays where it took more than 1 player to bring him down.  He has no known injuries as of now and in tapes he never looked to get up slowly of come of field to be looked at.  He can explode off the line and run by defenders.  He can take a short screen pass the distance with his acceleration. He needs to improve his blocking technique and strength.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almost everything and almost everything is with high degree of difficulty.  Looks to have smaller than desired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labama</w:t>
            </w:r>
          </w:p>
          <w:p>
            <w:pPr>
              <w:pStyle w:val="Normal"/>
              <w:rPr/>
            </w:pPr>
            <w:r>
              <w:rPr/>
              <w:t>Oklahoma</w:t>
            </w:r>
          </w:p>
          <w:p>
            <w:pPr>
              <w:pStyle w:val="Normal"/>
              <w:rPr/>
            </w:pPr>
            <w:r>
              <w:rPr/>
              <w:t>Baylor</w:t>
            </w:r>
          </w:p>
          <w:p>
            <w:pPr>
              <w:pStyle w:val="Normal"/>
              <w:rPr/>
            </w:pPr>
            <w:r>
              <w:rPr/>
              <w:t>Texas A&amp;M</w:t>
            </w:r>
          </w:p>
          <w:p>
            <w:pPr>
              <w:pStyle w:val="Normal"/>
              <w:rPr/>
            </w:pPr>
            <w:r>
              <w:rPr/>
              <w:t>Maryland</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rst of LOS and accele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arp routes, uses spee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slapping defenders hands aw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great routes needs to tighten up crossing rou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jaw dropping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o distance whenever he has the ball in his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4 TDs of 40+ yd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drops the easy ones regularly catches the difficult on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ery willing to block but needs to improve block technique and strengt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Very tall WR.</w:t>
            </w:r>
          </w:p>
          <w:p>
            <w:pPr>
              <w:pStyle w:val="Normal"/>
              <w:rPr/>
            </w:pPr>
            <w:r>
              <w:rPr/>
              <w:t>Almost elite speed.</w:t>
            </w:r>
          </w:p>
          <w:p>
            <w:pPr>
              <w:pStyle w:val="Normal"/>
              <w:rPr/>
            </w:pPr>
            <w:r>
              <w:rPr/>
              <w:t>Draws many PI penalties.</w:t>
            </w:r>
          </w:p>
          <w:p>
            <w:pPr>
              <w:pStyle w:val="Normal"/>
              <w:rPr/>
            </w:pPr>
            <w:r>
              <w:rPr/>
              <w:t>Intense competitor.</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see any retur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few errors on routes and no fumb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has shown the ability to be the “go to guy.”  Competes hard on every play and for every ball in the air.  He gets his team pumped up with his intensity.  He is a very dangerous and explosive player.</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can benefit from getting stronger at blocking.  He needs to learn how to use his body to shield defenders bett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y far he was one of m favorite players to watch this year.  He has the ability to break any play wide open and has on many occasions.  White caught my eye last year scouting the RB Sims and he didn’t disappoint this year at all.  He already has some of the technical skills you want your veteran wide receivers to have and he has only played two years against top competition.  White transferred in from JUCO last season and went from 35 receptions last year to 109 this year.  I don’t know if he will be a top 10 pick but he has every reason to be selected there and will challenge Cooper as the first WR taken in the draft.  I see White as being a highly productive player in the NFL.</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57:00Z</dcterms:created>
  <dc:creator>Intern</dc:creator>
  <dc:description/>
  <dc:language>en-US</dc:language>
  <cp:lastModifiedBy>Christina Torres</cp:lastModifiedBy>
  <dcterms:modified xsi:type="dcterms:W3CDTF">2015-02-20T12:00:00Z</dcterms:modified>
  <cp:revision>3</cp:revision>
  <dc:subject/>
  <dc:title/>
</cp:coreProperties>
</file>