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MLB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Perryman                          Denzel                                                                       Miami (FL)                    MLB                              G7.7</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5’  11”           Weight              240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8.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w:t>
            </w:r>
          </w:p>
          <w:p>
            <w:pPr>
              <w:pStyle w:val="Normal"/>
              <w:rPr/>
            </w:pPr>
            <w:r>
              <w:rPr/>
              <w:t xml:space="preserve">Quick Feet                      C.O.D.                            Flexibility                      </w:t>
            </w:r>
          </w:p>
          <w:p>
            <w:pPr>
              <w:pStyle w:val="Normal"/>
              <w:rPr/>
            </w:pPr>
            <w:r>
              <w:rPr/>
              <w:t xml:space="preserve">Coordination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He has the ability to move his feet to avoid traffic and make a tackle on carrier.  He closes ground very quickly on blitzes.  He looks to be a little slow moving laterally.  He does a good job of jumping over and avoiding “trash” on floor and still pursuing play.  He gets low on tackles but seems a little stiff in coverag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7.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can be inconsistent in his effort on the field.  He will allow himself to be blocked on occasion rather than try to fight through.  He has been either the #1 or #2 tackler on the team since 2011 and has recorded over 100 tackles in each of the past two years.  He made an amazing play vs. SC on a 3</w:t>
            </w:r>
            <w:r>
              <w:rPr>
                <w:vertAlign w:val="superscript"/>
              </w:rPr>
              <w:t>rd</w:t>
            </w:r>
            <w:r>
              <w:rPr/>
              <w:t xml:space="preserve"> &amp;1 play in 4</w:t>
            </w:r>
            <w:r>
              <w:rPr>
                <w:vertAlign w:val="superscript"/>
              </w:rPr>
              <w:t>th</w:t>
            </w:r>
            <w:r>
              <w:rPr/>
              <w:t xml:space="preserve"> quarter where he leaped over LOS flipped over on his feet and grabbed the runner by the hips and dragged him backward, forcing a 4</w:t>
            </w:r>
            <w:r>
              <w:rPr>
                <w:vertAlign w:val="superscript"/>
              </w:rPr>
              <w:t>th</w:t>
            </w:r>
            <w:r>
              <w:rPr/>
              <w:t xml:space="preserve"> down.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7.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w:t>
            </w:r>
          </w:p>
          <w:p>
            <w:pPr>
              <w:pStyle w:val="Normal"/>
              <w:rPr/>
            </w:pPr>
            <w:r>
              <w:rPr/>
              <w:t>Inst/Reaction</w:t>
            </w:r>
          </w:p>
          <w:p>
            <w:pPr>
              <w:pStyle w:val="Normal"/>
              <w:rPr/>
            </w:pPr>
            <w:r>
              <w:rPr/>
              <w:t>Concentration</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He can take bad angle on carrier and miss tackle.  He reads and reacts well to plays that are in front of him.  He does not always have good awareness of receivers around him in coverage.  He does a good job of keeping head up and eyes on carrier as he is taking on blocker.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7.9</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e is shorter than ideal height but has a solid frame.  He does not look to have an issue taking on larger blockers.  He has shown the ability to blow up blockers when he uses good technique.  He had a very good game vs. a 1</w:t>
            </w:r>
            <w:r>
              <w:rPr>
                <w:vertAlign w:val="superscript"/>
              </w:rPr>
              <w:t>st</w:t>
            </w:r>
            <w:r>
              <w:rPr/>
              <w:t xml:space="preserve"> round talent in AJ Cann.  He was able to take on Cann and didn’t have trouble shedding him by using his arms and leverage well.  He can deliver strong hits on carriers.  He played in 47 games for Miami.</w:t>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Keeps head and eyes up, reacts well to play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South Carolina</w:t>
            </w:r>
          </w:p>
          <w:p>
            <w:pPr>
              <w:pStyle w:val="Normal"/>
              <w:rPr/>
            </w:pPr>
            <w:r>
              <w:rPr/>
              <w:t>Louisville</w:t>
            </w:r>
          </w:p>
          <w:p>
            <w:pPr>
              <w:pStyle w:val="Normal"/>
              <w:rPr/>
            </w:pPr>
            <w:r>
              <w:rPr/>
              <w:t>Virgini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feet, good straight line spe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lays strong for his siz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olid technique and pow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es hands and arms well, athletic enough to slip blocks also, cant just allow himself to be block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olds his gap well, closes on runner fas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s athleticism and footwork allows large ran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mes downhill in a hurry</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the athletic ability to move in space, needs to develop better awareness, lack of height may be issue covering middl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the speed and ability to turn and run</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Good athleticism.</w:t>
            </w:r>
          </w:p>
          <w:p>
            <w:pPr>
              <w:pStyle w:val="Normal"/>
              <w:rPr/>
            </w:pPr>
            <w:r>
              <w:rPr/>
              <w:t>Hard hitter.</w:t>
            </w:r>
          </w:p>
          <w:p>
            <w:pPr>
              <w:pStyle w:val="Normal"/>
              <w:rPr/>
            </w:pPr>
            <w:r>
              <w:rPr/>
              <w:t xml:space="preserve">Good tackling technique. </w:t>
            </w:r>
          </w:p>
          <w:p>
            <w:pPr>
              <w:pStyle w:val="Normal"/>
              <w:rPr/>
            </w:pPr>
            <w:r>
              <w:rPr/>
              <w:t>Not ideal height.</w:t>
            </w:r>
          </w:p>
          <w:p>
            <w:pPr>
              <w:pStyle w:val="Normal"/>
              <w:rPr/>
            </w:pPr>
            <w:r>
              <w:rPr/>
            </w:r>
            <w:bookmarkStart w:id="0" w:name="_GoBack"/>
            <w:bookmarkStart w:id="1" w:name="_GoBack"/>
            <w:bookmarkEnd w:id="1"/>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can get down from his middle LB spot fast and his size allows him to exploit small gaps getting to QB</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id take a few bad angles and missed some responsibilities in coverag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He can be an intimidating factor in the middle of the field with his big hit ability.  He has the foundation to be a tackling machine in the NFL.  He can shed blocks physically using his hands or with finesse by using his athleticism to get around slower offensive lineman. He has good instincts defending the run.  He shoots gaps quickly when tracking the ball carrier.</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e is not the ideal height for the position.  He does not carry the same intensity throughout a game and can be passive at times.  He needs to improve at finding the receiver in zone coverage.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Perryman has the makings of a successful MLB in the NFL.  He can cover ground, he is fast, tackles well, hits hard and is a presence in the middle.  I do worry about his inability to keep his intensity for the full 60 minutes.  He can relax at times and becomes passive in the middle.  Getting better in pass coverage will be deciding factor if Perryman will become an elite MLB or just a good one.</w:t>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14:00Z</dcterms:created>
  <dc:creator>Preferred User</dc:creator>
  <dc:description/>
  <dc:language>en-US</dc:language>
  <cp:lastModifiedBy>Christina Torres</cp:lastModifiedBy>
  <dcterms:modified xsi:type="dcterms:W3CDTF">2015-02-20T12:14:00Z</dcterms:modified>
  <cp:revision>2</cp:revision>
  <dc:subject/>
  <dc:title/>
</cp:coreProperties>
</file>