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E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Ray                               Shane                                                                             Missouri                          4-3 RDE                       C8.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8.8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w:t>
            </w:r>
          </w:p>
          <w:p>
            <w:pPr>
              <w:pStyle w:val="Normal"/>
              <w:rPr/>
            </w:pPr>
            <w:r>
              <w:rPr/>
              <w:t xml:space="preserve">C.O.D.                            </w:t>
            </w:r>
          </w:p>
          <w:p>
            <w:pPr>
              <w:pStyle w:val="Normal"/>
              <w:rPr/>
            </w:pPr>
            <w:r>
              <w:rPr/>
              <w:t xml:space="preserve">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e explodes off the line quickly and with power.  He has athletic ability to make plays all over the field.  He can set an OT up with an outside move and has quick enough feet to jump inside and beat him.  He shows good bend and lean coming off ed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8.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has a great motor.  He will chase down RBs 15 or more yards downfield.  He plays like a caged animal and wants to be in on every play.  He led Missouri in sacks and tackles for loss in 2014.  He played in 40 games for Missouri in his career.  He did get dinged up in the Minnesota and Arkansas gam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8.4</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will sniff out RB screen plays often and stop his rush abruptly and chase RB.  He will sometimes blindly crash down line and leave his edge responsibility vulnerable.  He will try multiple rush moves on OT until he finds a weakness and then will exploit it.  He will get hands up in passing lane if he cannot reach QB.  He was ejected for targeting in the SEC Championship game and didn’t handle it with the maturity you would hop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8.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e has good power despite his size but will need to get stronger at the next level.  He has decent height for the position but is underweight for a down 4-3 DE.  He can get overpowered by OTs if they get a good hold of him.  He has a powerful and violent slap that is usually followed by an effective rip.</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hold his edge better vs. ru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rkansas</w:t>
            </w:r>
          </w:p>
          <w:p>
            <w:pPr>
              <w:pStyle w:val="Normal"/>
              <w:rPr/>
            </w:pPr>
            <w:r>
              <w:rPr/>
              <w:t>Tennessee</w:t>
            </w:r>
          </w:p>
          <w:p>
            <w:pPr>
              <w:pStyle w:val="Normal"/>
              <w:rPr/>
            </w:pPr>
            <w:r>
              <w:rPr/>
              <w:t>Minneso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fast off ball, almost looks off sides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decent strength but can stand to bulk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 violent slap vs. O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suddenness and athletic ability make him hard to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strong enough to hold point and can disengage to make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needs to hold backside better when play goes away, covers a lot of grou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tack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get in on QB very fas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st effective if he gets in chest of OT quickly, if OT has time to set he can be neutraliz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Explosive.</w:t>
            </w:r>
          </w:p>
          <w:p>
            <w:pPr>
              <w:pStyle w:val="Normal"/>
              <w:rPr/>
            </w:pPr>
            <w:r>
              <w:rPr/>
              <w:t>Good motor.</w:t>
            </w:r>
          </w:p>
          <w:p>
            <w:pPr>
              <w:pStyle w:val="Normal"/>
              <w:rPr/>
            </w:pPr>
            <w:r>
              <w:rPr/>
              <w:t>Relentless in pursuit.</w:t>
            </w:r>
          </w:p>
          <w:p>
            <w:pPr>
              <w:pStyle w:val="Normal"/>
              <w:rPr/>
            </w:pPr>
            <w:r>
              <w:rPr/>
              <w:t>Needs to get stronger.</w:t>
            </w:r>
          </w:p>
          <w:p>
            <w:pPr>
              <w:pStyle w:val="Normal"/>
              <w:rPr/>
            </w:pPr>
            <w:r>
              <w:rPr/>
              <w:t>Light for position.</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he best edge rusher in draft, needs to develop more rush techniqu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et too aggressive and miss play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e is extremely fast off the ball.  He has a very good motor.  He has good rush moves.  He uses violent hands in close to beat OT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is on the smaller side of 4-3 DEs.  Has had to play behind good players so only 1 year of starting experience.  He cannot harness his wild and aggressive play at tim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Shane Ray is the most explosive player off the edge in the draft this year.  He may not have the size of Gregory or Dupree but his athleticism and determination cannot be denied.  The way Ray plays the game can be a spark plug to a team and energize a defense.  He will be a difference maker on a team.  Right now he needs to work on defending the run and bulking up for the NFL.  Outside of those issues he can be a disruptive and effective player in the NFL.  I would say making him gain more than 15lbs to play DE in a 4-3 scheme in the NFL would not benefit him or the team.  He is more than likely a best fit for a 3-4 team.  It will be interesting how he tests at the combine in a 3-4 OLB role since he didn’t have to move in space much at Missouri.</w:t>
            </w:r>
            <w:bookmarkStart w:id="0" w:name="_GoBack"/>
            <w:bookmarkEnd w:id="0"/>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3:00Z</dcterms:created>
  <dc:creator>Preferred User</dc:creator>
  <dc:description/>
  <dc:language>en-US</dc:language>
  <cp:lastModifiedBy>Christina Torres</cp:lastModifiedBy>
  <dcterms:modified xsi:type="dcterms:W3CDTF">2015-02-20T12:13:00Z</dcterms:modified>
  <cp:revision>2</cp:revision>
  <dc:subject/>
  <dc:title/>
</cp:coreProperties>
</file>