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snapToGrid w:val="false"/>
                    <w:rPr/>
                  </w:pPr>
                  <w:r>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 xml:space="preserve">OLB                            </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 xml:space="preserve">Last Name                        First Name                                                                 College                             Position                    Final Grade Thompson                           Shaq                                                               Wahington                                    LB                           </w:t>
            </w:r>
            <w:r>
              <w:rPr>
                <w:b/>
              </w:rPr>
              <w:t>E 5.9</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6’ 2 “                        Weight       231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7.5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w:t>
            </w:r>
          </w:p>
          <w:p>
            <w:pPr>
              <w:pStyle w:val="Normal"/>
              <w:rPr/>
            </w:pPr>
            <w:r>
              <w:rPr/>
              <w:t xml:space="preserve">Quick Feet                      C.O.D.                            Flexibility                      </w:t>
            </w:r>
          </w:p>
          <w:p>
            <w:pPr>
              <w:pStyle w:val="Normal"/>
              <w:rPr/>
            </w:pPr>
            <w:r>
              <w:rPr/>
              <w:t xml:space="preserve">Coordination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 xml:space="preserve">He definitely has above average athletic ability for a LB.  His major issue seems to be he is stiff when trying to tackle.  He will dive at legs and try to grab an ankle rather than get low and wrap up at the knees.  Has very good closing speed to close ground on a blitz or in coverage.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5.9</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w:t>
            </w:r>
          </w:p>
          <w:p>
            <w:pPr>
              <w:pStyle w:val="Normal"/>
              <w:rPr/>
            </w:pPr>
            <w:r>
              <w:rPr/>
              <w:t>Clutch Play</w:t>
            </w:r>
          </w:p>
          <w:p>
            <w:pPr>
              <w:pStyle w:val="Normal"/>
              <w:rPr/>
            </w:pPr>
            <w:r>
              <w:rPr/>
              <w:t>Production</w:t>
            </w:r>
          </w:p>
          <w:p>
            <w:pPr>
              <w:pStyle w:val="Normal"/>
              <w:rPr/>
            </w:pPr>
            <w:r>
              <w:rPr/>
              <w:t>Consistency</w:t>
            </w:r>
          </w:p>
          <w:p>
            <w:pPr>
              <w:pStyle w:val="Normal"/>
              <w:rPr/>
            </w:pPr>
            <w:r>
              <w:rPr/>
              <w:t>Team Player</w:t>
            </w:r>
          </w:p>
          <w:p>
            <w:pPr>
              <w:pStyle w:val="Normal"/>
              <w:rPr/>
            </w:pPr>
            <w:r>
              <w:rPr/>
              <w:t>Pride / Quit</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He needs to have more competitiveness in him.  At times I thought “he runs like he has nowhere to get to.”  He will allow his teammates to make the tackle if he does not have to.  He won’t put in full effort to try and chase someone down if another player is closer than he is.  He is wildly inconsistent in his tackling.  He is not the guy you would say that he likes to stick his nose into every play.  He will allow an OL to block him and will give ground rather than blow up the blocker.  He is inconsistent when it comes to shedding blockers.  He did make very good plays in various games on special teams.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5.9</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w:t>
            </w:r>
          </w:p>
          <w:p>
            <w:pPr>
              <w:pStyle w:val="Normal"/>
              <w:rPr/>
            </w:pPr>
            <w:r>
              <w:rPr/>
              <w:t>Inst/Reaction</w:t>
            </w:r>
          </w:p>
          <w:p>
            <w:pPr>
              <w:pStyle w:val="Normal"/>
              <w:rPr/>
            </w:pPr>
            <w:r>
              <w:rPr/>
              <w:t>Concentration</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He will shoot gaps quickly on run plays but will not always come up with tackle.  He does a good job of rushing QB late when QB holds ball too long.  He will drop his head and dive for ankles on tackles over and over and missed more than not.  He will take bad angles on tackles. He will try to make big hits and drop shoulder on a runner but just let hands hang and not even try to wrap up. He does make an effort to create fumbles.  He was a former safety but does not have natural coverage awareness.  He seems to get a little lost in coverage at times.</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6.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sz w:val="22"/>
                <w:szCs w:val="22"/>
              </w:rPr>
              <w:t>He does possess good speed and will explode to ball carrier if he is unimpeded.  He did not show much strength when he took on blockers nor when tackling.  He tried many times to make big hits by using his shoulder but a majority of time it did little to knock the runner off balance.  He looks like a player that will stay healthy because he makes many “business decisions” when tackling.  He does have very long arms and if he knew how to use them could be a great asset in shedding blocks</w:t>
            </w:r>
            <w:r>
              <w:rPr/>
              <w:t>.</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ND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as the speed to shoot a gap and make big run stops </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WSU (2014)</w:t>
            </w:r>
          </w:p>
          <w:p>
            <w:pPr>
              <w:pStyle w:val="Normal"/>
              <w:rPr/>
            </w:pPr>
            <w:r>
              <w:rPr/>
              <w:t>Ok St. (2014)</w:t>
            </w:r>
          </w:p>
          <w:p>
            <w:pPr>
              <w:pStyle w:val="Normal"/>
              <w:rPr/>
            </w:pPr>
            <w:r>
              <w:rPr/>
              <w:t>Illinois (2014)</w:t>
            </w:r>
          </w:p>
          <w:p>
            <w:pPr>
              <w:pStyle w:val="Normal"/>
              <w:rPr/>
            </w:pPr>
            <w:r>
              <w:rPr/>
              <w:t>Illinois (2013)</w:t>
            </w:r>
          </w:p>
          <w:p>
            <w:pPr>
              <w:pStyle w:val="Normal"/>
              <w:rPr/>
            </w:pPr>
            <w:r>
              <w:rPr/>
              <w:t>BYU (2013)</w:t>
            </w:r>
          </w:p>
          <w:p>
            <w:pPr>
              <w:pStyle w:val="Normal"/>
              <w:rPr/>
            </w:pPr>
            <w:r>
              <w:rPr/>
              <w:t>UCLA (2013)</w:t>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very good speed for a LB</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9</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ets driven back by blockers and seldom will take them on, his big hits usually don’t affect runn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4</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needs to get a lot better in this category, lacks fundamental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4</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ED BLOCK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ery inconsistent, allows himself to be blocked too much</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If he gets better at tackling he can be effective vs. ru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9</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RSIU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oes not give full effort when play goes away from him way too ofte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can close ground in a hurry</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ZONE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eems to get lost in zone and looks unsure</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 / M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does not mirror route of receiver well and will give up short passes but will make up for it with closing speed</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Very athletic.</w:t>
            </w:r>
          </w:p>
          <w:p>
            <w:pPr>
              <w:pStyle w:val="Normal"/>
              <w:rPr/>
            </w:pPr>
            <w:r>
              <w:rPr/>
              <w:t>Good speed.</w:t>
            </w:r>
          </w:p>
          <w:p>
            <w:pPr>
              <w:pStyle w:val="Normal"/>
              <w:rPr/>
            </w:pPr>
            <w:r>
              <w:rPr/>
              <w:t>Needs to get stronger.</w:t>
            </w:r>
          </w:p>
          <w:p>
            <w:pPr>
              <w:pStyle w:val="Normal"/>
              <w:rPr/>
            </w:pPr>
            <w:r>
              <w:rPr/>
              <w:t>Lacks tackling fundamentals.</w:t>
            </w:r>
          </w:p>
          <w:p>
            <w:pPr>
              <w:pStyle w:val="Normal"/>
              <w:rPr/>
            </w:pPr>
            <w:r>
              <w:rPr/>
              <w:t>Needs to give better effort.</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RUSH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is speed makes him a good blitzer, he will get swept past QB off edge</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9</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Missed too many tackles and could not get off blocks well enough</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He will make some “WOW” plays.  He uses his speed well.  He showed the ability to contribute on special teams.</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He will not be considered a strong LB.  He will try to make “flashy” hits rather than solid fundamental tackles.  He will not make a consistent effort to take on blockers.  He needs to improve his coverage awareness.</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This is a player that will drive a team crazy.  He has a great deal of “potential” but will a team be able to squeeze that out of him.  I would like to see him go back to college for his senior year and clean up his game.  At this stage of the game when you see a LB that does not have the term “wrap-up” burned into his brain it is a big red flag for me.  With all the times I saw Shaq sliding across the ground trying to make a tackle I wondered if he knew this was FOOTBALL not FUTBOL.  I understand that he was a former safety and not a linebacker but a safety has to tackle too.  That brings me to my next red flag.  Being a former safety I expected to see a LB with great coverage skills.  What I saw was a LB that looked nervous in zone and didn’t run laterally well when it was man.  He did make a few plays covering TEs vertically but it wasn’t enough to sway my opinion.  Finally, I just do not see that fiery “tackle everything that moves” LB mentality in him.  I get the “you look like you got that so I’ll be over here just in case you need me” mentality from him.  In the end you have a LB that is fast, inconsistent in tackling, has poor fundamentals, inconsistent in shedding blocks, average in coverage and needs to have a fire lit under him.  Not the makings of a NFL linebacker to me.</w:t>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2:11:00Z</dcterms:created>
  <dc:creator>Preferred User</dc:creator>
  <dc:description/>
  <dc:language>en-US</dc:language>
  <cp:lastModifiedBy>Christina Torres</cp:lastModifiedBy>
  <dcterms:modified xsi:type="dcterms:W3CDTF">2015-02-20T12:11:00Z</dcterms:modified>
  <cp:revision>2</cp:revision>
  <dc:subject/>
  <dc:title/>
</cp:coreProperties>
</file>