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WR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Mayle                            Vince                                                                        Washington St                   WR</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3                      Weight  219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He seems to be a very good overall athlete but nothing explosive about him.  He was a former basketball player and has only played WR for three years.  He looks smooth running and catching the ball.  He will regularly catch the ball away from his bod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is very strong and plays bigger than the 219lbs he is listed at.  He will run over DBs trying to tackle him and gain extra yards.  He was not in the game for some very important red zone plays but was in the end zone celebrating a score.  That makes me question his heart or conditioning, either way it is not a positive.  His first year he had 42 receptions for 539 yards and 7 TDs and this year he went for 106/1483/9.</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r>
          </w:p>
          <w:p>
            <w:pPr>
              <w:pStyle w:val="Normal"/>
              <w:rPr/>
            </w:pPr>
            <w:r>
              <w:rPr/>
              <w:t>Inst/Reaction</w:t>
            </w:r>
          </w:p>
          <w:p>
            <w:pPr>
              <w:pStyle w:val="Normal"/>
              <w:rPr/>
            </w:pPr>
            <w:r>
              <w:rPr/>
              <w:t>Concentration</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is route running is sloppy.  He will be slow getting in and out of breaks and cause timing of the throws to be off.  He did show good instinct vs. Utah to break off a route and find open area for a TD.</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e is a very strong WR.  He does not explode off the line and takes some time getting to top speed.  When he has the ball in his hands he looks strong as a bull but then he is blocking he looks like trying not to break any eggs.  He needs to be more aggressive while blocking defenders to say the leas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ig strong hands, catches ball away from body easi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Utah</w:t>
            </w:r>
          </w:p>
          <w:p>
            <w:pPr>
              <w:pStyle w:val="Normal"/>
              <w:rPr/>
            </w:pPr>
            <w:r>
              <w:rPr/>
              <w:t>Washington</w:t>
            </w:r>
          </w:p>
          <w:p>
            <w:pPr>
              <w:pStyle w:val="Normal"/>
              <w:rPr/>
            </w:pPr>
            <w:r>
              <w:rPr/>
              <w:t>Oreg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olls off the LO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Bs can stay with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consistently use hands to break jam but strong enough to break through fairly easi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runs rounded routes and gets tangled up with DBs frequent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thletic enough to adju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will always try to get more yards but not very elusi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have top spee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ooks the ball in well</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omeone this big should be able to drive small DBs back</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Good hands.</w:t>
            </w:r>
          </w:p>
          <w:p>
            <w:pPr>
              <w:pStyle w:val="Normal"/>
              <w:rPr/>
            </w:pPr>
            <w:r>
              <w:rPr/>
              <w:t>Big bodied WR.</w:t>
            </w:r>
          </w:p>
          <w:p>
            <w:pPr>
              <w:pStyle w:val="Normal"/>
              <w:rPr/>
            </w:pPr>
            <w:r>
              <w:rPr/>
              <w:t>Not fast.</w:t>
            </w:r>
          </w:p>
          <w:p>
            <w:pPr>
              <w:pStyle w:val="Normal"/>
              <w:rPr/>
            </w:pPr>
            <w:r>
              <w:rPr/>
              <w:t>Poor route running.</w:t>
            </w:r>
          </w:p>
          <w:p>
            <w:pPr>
              <w:pStyle w:val="Normal"/>
              <w:rPr/>
            </w:pPr>
            <w:r>
              <w:rPr/>
              <w:t>New to football.</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aw too many errors on route running</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e is a big target and looks bigger than the 219lbs he is listed at.  He will fight for every yard he can.  He has solid hands and does not let the ball get into his body.</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e needs to tighten up his route running.  He looks to initiate contact with the DBs and throws off his own timing.  Not going to be a deep threat.</w:t>
            </w:r>
          </w:p>
          <w:p>
            <w:pPr>
              <w:pStyle w:val="Normal"/>
              <w:rPr/>
            </w:pPr>
            <w:r>
              <w:rPr/>
            </w:r>
          </w:p>
          <w:p>
            <w:pPr>
              <w:pStyle w:val="Normal"/>
              <w:rPr/>
            </w:pPr>
            <w:r>
              <w:rPr/>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 xml:space="preserve">I wanted to scout Mayle because he looked to be a big and athletic WR in the mold of Brandon Marshall.  He has a long way to go before he can be as effective as Marshall.  He will be a project but has the makings of a very good #2 WR.  He has not shown the route running skills needed to be effective in the NFL and will need to learn how to use his big frame to his advantage.  Combine the route running issues with his lack of explosiveness off the line and in his cuts and you have a tall possession receiver.  I do not think he will be the main target on his team. </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07:00Z</dcterms:created>
  <dc:creator>Intern</dc:creator>
  <dc:description/>
  <dc:language>en-US</dc:language>
  <cp:lastModifiedBy>Christina Torres</cp:lastModifiedBy>
  <dcterms:modified xsi:type="dcterms:W3CDTF">2015-02-20T12:07:00Z</dcterms:modified>
  <cp:revision>2</cp:revision>
  <dc:subject/>
  <dc:title/>
</cp:coreProperties>
</file>