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sz w:val="28"/>
                <w:szCs w:val="28"/>
              </w:rPr>
              <w:t>Gunter                           Ladarius                                                       Miami</w:t>
            </w:r>
            <w:r>
              <w:rPr/>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snapToGrid w:val="false"/>
                    <w:rPr/>
                  </w:pPr>
                  <w:r>
                    <w:rPr/>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 xml:space="preserve">CB  #37                            7.5       </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rFonts w:eastAsia="Times New Roman"/>
              </w:rPr>
              <w:t xml:space="preserve"> </w:t>
            </w:r>
            <w:r>
              <w:rPr/>
              <w:t>6’2                                      198 lbs.</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7.8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                      8            </w:t>
            </w:r>
          </w:p>
          <w:p>
            <w:pPr>
              <w:pStyle w:val="Normal"/>
              <w:rPr/>
            </w:pPr>
            <w:r>
              <w:rPr/>
              <w:t xml:space="preserve">Quick Feet               8       </w:t>
            </w:r>
          </w:p>
          <w:p>
            <w:pPr>
              <w:pStyle w:val="Normal"/>
              <w:rPr/>
            </w:pPr>
            <w:r>
              <w:rPr/>
              <w:t xml:space="preserve">C.O.D.                    7.5      </w:t>
            </w:r>
          </w:p>
          <w:p>
            <w:pPr>
              <w:pStyle w:val="Normal"/>
              <w:rPr/>
            </w:pPr>
            <w:r>
              <w:rPr/>
              <w:t xml:space="preserve">Flexibility                8       </w:t>
            </w:r>
          </w:p>
          <w:p>
            <w:pPr>
              <w:pStyle w:val="Normal"/>
              <w:rPr/>
            </w:pPr>
            <w:r>
              <w:rPr/>
              <w:t xml:space="preserve">Coordination            8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 xml:space="preserve">Gunter is very athletic. He shows pretty good balance and he has a smooth and quick transition in turning the hips. Has quick feet and a smooth transition in change of direction. Shows good speed. He is flexible and can make plays on the ball. His hand-eye coordination is good too. There’s a bit of a bounce while back-pedaling.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7.8</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Toughness                7</w:t>
            </w:r>
          </w:p>
          <w:p>
            <w:pPr>
              <w:pStyle w:val="Normal"/>
              <w:rPr/>
            </w:pPr>
            <w:r>
              <w:rPr/>
              <w:t>Clutch Play</w:t>
            </w:r>
          </w:p>
          <w:p>
            <w:pPr>
              <w:pStyle w:val="Normal"/>
              <w:rPr/>
            </w:pPr>
            <w:r>
              <w:rPr/>
              <w:t>Production                8.5</w:t>
            </w:r>
          </w:p>
          <w:p>
            <w:pPr>
              <w:pStyle w:val="Normal"/>
              <w:rPr/>
            </w:pPr>
            <w:r>
              <w:rPr/>
              <w:t>Consistency              8</w:t>
            </w:r>
          </w:p>
          <w:p>
            <w:pPr>
              <w:pStyle w:val="Normal"/>
              <w:rPr/>
            </w:pPr>
            <w:r>
              <w:rPr/>
              <w:t>Team Player             8</w:t>
            </w:r>
          </w:p>
          <w:p>
            <w:pPr>
              <w:pStyle w:val="Normal"/>
              <w:rPr/>
            </w:pPr>
            <w:r>
              <w:rPr/>
              <w:t>Pride / Quit              7.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Pretty tough and physical. Can improve on both areas. A pretty good tackler, but can improve on that also.  Productivity is good. Can play at the safety position as well. Doesn’t quit on the play but he does need to put a bit more effort at times. He wants to win; he’s a competitor and a good teammate. Pretty enthusiastic also.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7.5</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7.5</w:t>
            </w:r>
          </w:p>
          <w:p>
            <w:pPr>
              <w:pStyle w:val="Normal"/>
              <w:rPr/>
            </w:pPr>
            <w:r>
              <w:rPr/>
              <w:t>Inst/Reaction           7.5</w:t>
            </w:r>
          </w:p>
          <w:p>
            <w:pPr>
              <w:pStyle w:val="Normal"/>
              <w:rPr/>
            </w:pPr>
            <w:r>
              <w:rPr/>
              <w:t>Concentration          7.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Reaction speed is good, but there is room for improvement. Has good play recognition ability. Focuses on QB/ball most of the time. Has very good concentration when making play on the ball. Seems to know what he is doing and what is being asked of him. </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8.2</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8.5</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 xml:space="preserve">Good height for a corner, pretty lanky. Long arms. Has good speed and even better acceleration. Strength is not bad but can get stronger. There was one play against FSU where he got leveled by a WR. Possibly got caught off guard or didn’t brace for it. He can play cover two and cover three both as a safety and corner. Looks to have suffered a fairly serious injury in 2013 against Virginia. Went on to play in the Russell Athletic Bowl against Louisville.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xml:space="preserve">Durability </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8</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8</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amp; REAC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Reading ability is good. Reaction ability is good also sometimes a bit slow in both areas. Mostly focuses on quarterback/ball rather than WR who he is guarding. Closing speed/acceleration is very good.</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Florida State (2013)</w:t>
            </w:r>
          </w:p>
          <w:p>
            <w:pPr>
              <w:pStyle w:val="Normal"/>
              <w:rPr/>
            </w:pPr>
            <w:r>
              <w:rPr/>
            </w:r>
          </w:p>
          <w:p>
            <w:pPr>
              <w:pStyle w:val="Normal"/>
              <w:rPr/>
            </w:pPr>
            <w:r>
              <w:rPr/>
              <w:t>Virginia (2013)</w:t>
            </w:r>
          </w:p>
          <w:p>
            <w:pPr>
              <w:pStyle w:val="Normal"/>
              <w:rPr/>
            </w:pPr>
            <w:r>
              <w:rPr/>
            </w:r>
          </w:p>
          <w:p>
            <w:pPr>
              <w:pStyle w:val="Normal"/>
              <w:rPr/>
            </w:pPr>
            <w:r>
              <w:rPr/>
              <w:t>Duke (2014)</w:t>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MAN ON / MAN OFF</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Good field vision and awareness.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MAN / MAN TIGH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Good awareness. Unknown if can jam WR, but think he lacks strength to do so.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ZONE COVERA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Read ability is good. Back pedal is pretty good, slight bounce at times.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REAK AND CLO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Closing ability/speed is good but can get better. Pursuit to the ball is good and can break up passes.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IPS / TURN ABI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Loose/relaxed hips. Smooth turn ability. Can play either side of field.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TACKL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Tackling is pretty good. Whiffs on a couple of tackles at times (missed tackle and then didn’t wrap around WR well)</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 –IN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Long arms, good hands to pick off pass or break pass from WR</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 – FGT BLK</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Long arms; but unknown if has that burst out of LOS to block FGs or punts. </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DEEP SPEED</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Depends on the defensive play but he has the ability to cover deep (whether it is zone or man); has the speed to do that. Was used as a safety at times vs. Duke</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ATH.ABILITY           M / M OFF</w:t>
            </w:r>
          </w:p>
          <w:p>
            <w:pPr>
              <w:pStyle w:val="Normal"/>
              <w:rPr/>
            </w:pPr>
            <w:r>
              <w:rPr/>
              <w:t>M / M TIGHT             COMPETES</w:t>
            </w:r>
          </w:p>
          <w:p>
            <w:pPr>
              <w:pStyle w:val="Normal"/>
              <w:rPr/>
            </w:pPr>
            <w:r>
              <w:rPr/>
              <w:t>PLAY SPEED             INSTINCT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TURN AB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Unknown but has good speed so possibility is there. </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Bites on the pump fake by the QB. Don’t think he is strong enough to jam WR/TE</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Overall speed, arm length and closing speed pop out at you. Reaction to the play as well as reading what is going on is good too. He has a feel for the ball. Has the ability to play safety which is good. His height is also good. He’s a competitor and team player. Works well at zone coverage but is pretty good at man coverage also. His speed makes it look easy for him to stay with a WR while he is running a 9 route. Hip transition is very smooth. </w:t>
            </w:r>
          </w:p>
          <w:p>
            <w:pPr>
              <w:pStyle w:val="Normal"/>
              <w:rPr/>
            </w:pPr>
            <w:r>
              <w:rPr/>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Majority of coverage plays has Gunter running straight back, which can lead him susceptible to underneath routes. Also susceptible at pump fakes by QB. Sometimes doesn’t put enough effort at going to make a tackle or releasing off block from receiver. As mentioned, don’t think he has that capability to jam receiver or tight end. I am not sure how he does on double moves so that might be something that will have to be looked at. </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pPr>
            <w:r>
              <w:rPr/>
              <w:t xml:space="preserve">I was impressed on film regarding his capabilities. He is a redshirt senior at the University of Miami (FL) where probably his best season was in 2013. He had 36 solo tackles and 3 interceptions (one going for a touchdown) that year. Career wise, he has 6 interceptions total. Most of the time he looks at the snap/QB which might be a bad thing to do against veteran quarterbacks. His strength is average, so he will need to get stronger. I like how he reads the play and his reaction. Sometimes a bit slow on reaction though. He has good size and can cover some big receivers and tight ends (6’5 at most). Can get physical but needs to be consistent, especially when he is being blocked. Doesn’t mind tackling either, but does need to get more consistent on tackling. Gunter’s play making ability on the ball is really good. When the opportunity is there, he goes and makes a play for the ball (either batted pass or interception). One interception he had was a gift (pass was too high for receiver to catch it); caught it and ran other way, though I don’t think he trusted in his ability to outrun quarterback. His coverage ability in the cover 2 or cover 3 scheme is good. Also had some plays as a safety in both cover 2 and 3. I think he has second round potential, but might get drafted in the third round.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8:29:00Z</dcterms:created>
  <dc:creator>Preferred User</dc:creator>
  <dc:description/>
  <cp:keywords/>
  <dc:language>en-US</dc:language>
  <cp:lastModifiedBy>owner</cp:lastModifiedBy>
  <dcterms:modified xsi:type="dcterms:W3CDTF">2015-02-23T06:45:00Z</dcterms:modified>
  <cp:revision>13</cp:revision>
  <dc:subject/>
  <dc:title/>
</cp:coreProperties>
</file>