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 xml:space="preserve">Allen                               Javorius </w:t>
              <w:tab/>
              <w:t xml:space="preserve">                        Southern Cal (USC)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RB  #37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 xml:space="preserve">6’1                                     215 lbs. </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Times New Roman"/>
              </w:rPr>
            </w:pPr>
            <w:r>
              <w:rPr>
                <w:rFonts w:eastAsia="Times New Roman"/>
              </w:rPr>
              <w:t xml:space="preserve">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w:t>
            </w:r>
          </w:p>
          <w:p>
            <w:pPr>
              <w:pStyle w:val="Normal"/>
              <w:rPr/>
            </w:pPr>
            <w:r>
              <w:rPr/>
              <w:t xml:space="preserve">Quick Feet                      C.O.D.                            Flexibility                      </w:t>
            </w:r>
          </w:p>
          <w:p>
            <w:pPr>
              <w:pStyle w:val="Normal"/>
              <w:rPr/>
            </w:pPr>
            <w:r>
              <w:rPr/>
              <w:t xml:space="preserve">Coordination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Allen’s athletic ability is pretty good. Has very good balance overall while running with/without ball. Has good quickness, agility is decent. Seems that juke is only move he can do to shake off tackler (most of the time doesn’t work). There is a bit of acceleration, but not much. Quick feet but no long strides, despite his long legs.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w:t>
            </w:r>
          </w:p>
          <w:p>
            <w:pPr>
              <w:pStyle w:val="Normal"/>
              <w:rPr/>
            </w:pPr>
            <w:r>
              <w:rPr/>
              <w:t>Clutch Play</w:t>
            </w:r>
          </w:p>
          <w:p>
            <w:pPr>
              <w:pStyle w:val="Normal"/>
              <w:rPr/>
            </w:pPr>
            <w:r>
              <w:rPr/>
              <w:t>Production</w:t>
            </w:r>
          </w:p>
          <w:p>
            <w:pPr>
              <w:pStyle w:val="Normal"/>
              <w:rPr/>
            </w:pPr>
            <w:r>
              <w:rPr/>
              <w:t>Consistency</w:t>
            </w:r>
          </w:p>
          <w:p>
            <w:pPr>
              <w:pStyle w:val="Normal"/>
              <w:rPr/>
            </w:pPr>
            <w:r>
              <w:rPr/>
              <w:t>Team Player</w:t>
            </w:r>
          </w:p>
          <w:p>
            <w:pPr>
              <w:pStyle w:val="Normal"/>
              <w:rPr/>
            </w:pPr>
            <w:r>
              <w:rPr/>
              <w:t>Pride / Quit</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Hard runner, fights for extra yards. Sophomore year, catching passes was added to his game. Clutch ability is there. Was used quite a bit on third down. As far as production, he can be productive, but is not really consistent (in terms of play). He is dependent on how the offensive line does when run blocking.</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w:t>
            </w:r>
          </w:p>
          <w:p>
            <w:pPr>
              <w:pStyle w:val="Normal"/>
              <w:rPr/>
            </w:pPr>
            <w:r>
              <w:rPr/>
              <w:t>Inst/Reaction</w:t>
            </w:r>
          </w:p>
          <w:p>
            <w:pPr>
              <w:pStyle w:val="Normal"/>
              <w:rPr/>
            </w:pPr>
            <w:r>
              <w:rPr/>
              <w:t>Concentration</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He is focused, but took eye off ball on one play and thus dropped the ball. He does try to make a play but ends up going nowhere most of the time. Did well recognizing blitzes.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Good size for a running back. More of a finesse type than power runner. Not the type to run over people. Doesn’t lose speed after coming out of hesitation or plant foot. Doesn’t stand out as having any strength. Needs to get stronger. Does get a bit physical while blocking which is good. Does really well handling blitzes coming off edge, does well helping out on chips, whiffed on blitz coming through middl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INSTINCT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verage. Needs to be patient and have better vision. </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Boston College (2014)</w:t>
            </w:r>
          </w:p>
          <w:p>
            <w:pPr>
              <w:pStyle w:val="Normal"/>
              <w:rPr/>
            </w:pPr>
            <w:r>
              <w:rPr/>
              <w:t>Arizona St. (2014)</w:t>
            </w:r>
          </w:p>
          <w:p>
            <w:pPr>
              <w:pStyle w:val="Normal"/>
              <w:rPr/>
            </w:pPr>
            <w:r>
              <w:rPr/>
              <w:t>Nebraska (2014)</w:t>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LUSIVENES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some agility, but doesn’t always get away from tackl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UTBACK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verage. Doesn’t lose spee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Better at inside than outside. Fights for yards.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OUT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No lateral quickness. Can’t escape from tacklers when O-line doesn’t block well.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RCV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oft hands. Looks to be better as a receiver off backfield than a RB</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ood route running. Has knack for ball. Dropped an easy pass though.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Fluid running. Patient with blocker in front of him. Acceleration, but not blazing speed. </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UN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available. Did block for receiver (w/ ball) on a play vs. ASU. Did ok there.</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Not bad, but could be better (stronger). Would like to see more as a blocker when pressure coming up middle. </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ATH. ABILITY</w:t>
            </w:r>
          </w:p>
          <w:p>
            <w:pPr>
              <w:pStyle w:val="Normal"/>
              <w:rPr/>
            </w:pPr>
            <w:r>
              <w:rPr/>
              <w:t>HANDS                                               COMPETES</w:t>
            </w:r>
          </w:p>
          <w:p>
            <w:pPr>
              <w:pStyle w:val="Normal"/>
              <w:rPr/>
            </w:pPr>
            <w:r>
              <w:rPr/>
              <w:t>PLAY SPEED                                     BLOCKING</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URABLE / TOUGH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No injuries to note at SC. Doesn’t look for contact. One play against ASU where ball overthrown; looks to be catchable but didn’t try as hard to catch it as player was ready to tackle him.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No fumbles, needs to keep ball high and tight. Tends to get loose carrying ball.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llen’s soft hands and route running is a plus for his ability to be a receiving back. Has patience when running with the ball. Doesn’t lose any speed after coming out of hesitation or plant foot. Has good size and quick feet. Balance is very good. Shows promise in blocking to give QB time. </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re is quickness but doesn’t have any game breaking speed/acceleration. Agility is an issue, only does jukes to get away from tacklers but doesn’t always work. There is no lateral quickness, giving him no chance running to the outside. Very dependent on offensive line blocking for him. Penetration in the backfield will make him useless. Doesn’t always have patience for o-line creating holes and doesn’t see the field as much when being handed the ball.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Javorius Allen led the team in rushing yards in ’14, ranked third in Pac-12 in same category. Played in three games as a redshirt Freshman in 2012 and was more productive SO and JR year. What was very good about Allen was that there was improvement from game to game. Against BC, was more of a receiving threat; against ASU and Nebraska, was balanced as far as production as a receiver and runner. His ability as a receiver makes him very useful on screens. Other than that, I don’t see him as an every-down back from the get-go. As long as the offensive line does their job, he can be a play maker. Not too bad on runs inside the tackles. Could get you a few yards at a time. In pass protection, he does pretty well on the outside blitzes. Would like to see how he does when blitzes coming from middle as he whiffed on a block coming from that area vs. BC. Doesn’t look like he can sustain block on defensive backs. Would suggest he needs to get stronger and improve blocking technique. He should also improve on his agility as well as adding more escape-tackling methods to his arsenal. His juke moves haven’t been having much success. Whether drafted or not, it would be best if he contributes as a rotational player. I see him at best a rotational player though, unless he can improve on his speed and lateral movements. Based on what he can and can’t do, Allen would be a 6</w:t>
            </w:r>
            <w:r>
              <w:rPr>
                <w:vertAlign w:val="superscript"/>
              </w:rPr>
              <w:t>th</w:t>
            </w:r>
            <w:r>
              <w:rPr/>
              <w:t xml:space="preserve"> round pick in this upcoming draft. A team like Dallas or New England would be an ideal fit for him.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23:00Z</dcterms:created>
  <dc:creator>Intern</dc:creator>
  <dc:description/>
  <cp:keywords/>
  <dc:language>en-US</dc:language>
  <cp:lastModifiedBy>owner</cp:lastModifiedBy>
  <dcterms:modified xsi:type="dcterms:W3CDTF">2015-02-10T04:30:00Z</dcterms:modified>
  <cp:revision>10</cp:revision>
  <dc:subject/>
  <dc:title/>
</cp:coreProperties>
</file>