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lang w:val="es-ES_tradn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1500</wp:posOffset>
            </wp:positionV>
            <wp:extent cx="276796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67965" cy="1838325"/>
                    </a:xfrm>
                    <a:prstGeom prst="rect">
                      <a:avLst/>
                    </a:prstGeom>
                  </pic:spPr>
                </pic:pic>
              </a:graphicData>
            </a:graphic>
          </wp:anchor>
        </w:drawing>
      </w:r>
      <w:r>
        <w:rPr>
          <w:rFonts w:cs="Arial" w:ascii="Arial" w:hAnsi="Arial"/>
          <w:sz w:val="20"/>
          <w:szCs w:val="20"/>
          <w:lang w:val="es-ES_tradnl"/>
        </w:rPr>
        <w:t>Nombre: Enrique Valois Palaci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dad: 25                                             Altura: 1.7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Peso: 80 kgs  </w:t>
        <w:tab/>
        <w:t xml:space="preserve">                                       Posición.- Delantero (9)</w:t>
      </w:r>
    </w:p>
    <w:p>
      <w:pPr>
        <w:pStyle w:val="Normal"/>
        <w:widowControl w:val="false"/>
        <w:autoSpaceDE w:val="false"/>
        <w:spacing w:lineRule="auto" w:line="240"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ontract Expiry: No hay contrato, agente libre</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t>Pie Nato: Derecho (Con tendencia a usar Izquierda)</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t>Scout: Alejandro Pérez Silva                  Date: 30 Nov-1988</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t xml:space="preserve">Clubs: </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rPr/>
      </w:pPr>
      <w:r>
        <w:rPr>
          <w:rFonts w:cs="Arial" w:ascii="Arial" w:hAnsi="Arial"/>
          <w:sz w:val="20"/>
          <w:szCs w:val="20"/>
          <w:lang w:val="es-ES_tradnl"/>
        </w:rPr>
        <w:t>* Colombia</w:t>
      </w:r>
    </w:p>
    <w:p>
      <w:pPr>
        <w:pStyle w:val="Normal"/>
        <w:widowControl w:val="false"/>
        <w:autoSpaceDE w:val="false"/>
        <w:spacing w:lineRule="auto" w:line="240" w:before="0" w:after="0"/>
        <w:rPr/>
      </w:pPr>
      <w:r>
        <w:rPr>
          <w:rFonts w:cs="Arial" w:ascii="Arial" w:hAnsi="Arial"/>
          <w:sz w:val="20"/>
          <w:szCs w:val="20"/>
          <w:lang w:val="es-ES_tradnl"/>
        </w:rPr>
        <w:t xml:space="preserve">- Unión Colombia (Partidos Jugados.-15, Goles Anotados.- </w:t>
      </w:r>
      <w:r>
        <w:rPr>
          <w:rFonts w:cs="Arial" w:ascii="Arial" w:hAnsi="Arial"/>
          <w:sz w:val="20"/>
          <w:szCs w:val="20"/>
        </w:rPr>
        <w:t>11)</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t>- Sur Oriente FC (Partidos Jugados.- 6, Goles Anotados.- 4, Asistencias.- 5)</w:t>
      </w:r>
    </w:p>
    <w:p>
      <w:pPr>
        <w:pStyle w:val="Normal"/>
        <w:widowControl w:val="false"/>
        <w:autoSpaceDE w:val="false"/>
        <w:spacing w:lineRule="auto" w:line="240" w:before="0" w:after="0"/>
        <w:rPr/>
      </w:pPr>
      <w:r>
        <w:rPr>
          <w:rFonts w:cs="Arial" w:ascii="Arial" w:hAnsi="Arial"/>
          <w:sz w:val="20"/>
          <w:szCs w:val="20"/>
          <w:lang w:val="es-ES_tradnl"/>
        </w:rPr>
        <w:t>- Supermundial FC, Primera C (Partidos Jugados.- 23, Goles Anotados.- 14 goles)</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rPr/>
      </w:pPr>
      <w:r>
        <w:rPr>
          <w:rFonts w:cs="Arial" w:ascii="Arial" w:hAnsi="Arial"/>
          <w:sz w:val="20"/>
          <w:szCs w:val="20"/>
        </w:rPr>
        <w:t>* Argentina</w:t>
      </w:r>
    </w:p>
    <w:p>
      <w:pPr>
        <w:pStyle w:val="Normal"/>
        <w:widowControl w:val="false"/>
        <w:autoSpaceDE w:val="false"/>
        <w:spacing w:lineRule="auto" w:line="240" w:before="0" w:after="0"/>
        <w:rPr/>
      </w:pPr>
      <w:r>
        <w:rPr>
          <w:rFonts w:cs="Arial" w:ascii="Arial" w:hAnsi="Arial"/>
          <w:sz w:val="20"/>
          <w:szCs w:val="20"/>
          <w:lang w:val="es-ES_tradnl"/>
        </w:rPr>
        <w:t>- Huracán Las Heras de Mendoza (Partidos Jugados.- 19, Goles Anotados.- 11 goles)</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t>- Atlético Pintensel (Partidos Jugados.- 9, Goles Anotados.- 7)</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t>- San Martin de Monte Coman (Partidos jugados 9, Goles Anotados 6)</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antero o Carrilero Por Derecha</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lang w:val="es-ES_tradnl"/>
        </w:rPr>
        <w:t xml:space="preserve">Físico: Cuerpo con Musculatura bien trabajado y peso Ideal. </w:t>
      </w:r>
    </w:p>
    <w:p>
      <w:pPr>
        <w:pStyle w:val="Normal"/>
        <w:widowControl w:val="false"/>
        <w:autoSpaceDE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lang w:val="es-ES_tradnl"/>
        </w:rPr>
      </w:pPr>
      <w:r>
        <w:rPr>
          <w:rFonts w:cs="Arial" w:ascii="Arial" w:hAnsi="Arial"/>
          <w:sz w:val="20"/>
          <w:szCs w:val="20"/>
          <w:lang w:val="es-ES"/>
        </w:rPr>
        <w:t>Control del Balón: Enrique Valois tiene buen control de la pelota ya sea con el pecho o cuando juega a sus pies. Exhibe buen control cercano y un agradable toque con cualquier pie. Hace bien en mantener la bola alejándose de los retos de los defensores y adelante aún en ataque.</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pPr>
      <w:r>
        <w:rPr>
          <w:rFonts w:cs="Arial" w:ascii="Arial" w:hAnsi="Arial"/>
          <w:sz w:val="20"/>
          <w:szCs w:val="20"/>
          <w:lang w:val="es-ES"/>
        </w:rPr>
        <w:t>Correr con la pelota: era bueno corriendo con el balón en sus pies. Generalmente él buscó una opción de buen pasar antes de que comprometidos defensores, tráfico pesado o desafíos y fue capaz de empujar la pelota en posiciones peligrosas cuando está en posesión. Tiene muy buenos cambios de ritmo y su rapidez lo ayuda a desplegarse de sus contrincantes.</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Capacidad de Ataque: Enrique muestra buen instinto como atacante, crear o vincularse en muchas de las jugadas. Como carrilero derecho tiene la habilidad de abrir muy bien los espacios y entrar con facilidad al área grande ó ya sea ofreciendo buenos centros. Como delantero es letal al momento de terminar la jugada, posee una fuerza en su pierna derecha que lo ayuda a reventar el área contraria.</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Capacidad de Defensa: Regularmente desafía a los defensas y mediocampistas presionándolos en apresurado balones largos que con frecuencia resultan en pérdidas de balón. Crea un volumen de negocios a través de un reto bien planificado de deslizamiento.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pPr>
      <w:r>
        <w:rPr>
          <w:rFonts w:cs="Arial" w:ascii="Arial" w:hAnsi="Arial"/>
          <w:sz w:val="20"/>
          <w:szCs w:val="20"/>
          <w:lang w:val="es-ES"/>
        </w:rPr>
        <w:t>Cabezeo: Con su buena altura Enrique tiene muy buen juego aéreo, sabe anticipar la jugada y ganarle al adversario en salto.</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Abordar: No dejó a sus pies a menudo prefieren permanecer en posición para un lanzamiento rápido en ataque. Estaba dispuesto a hacer frente a la pelota y a menudo tuvo éxito al meter o consultarlo distancia del oponente cuando él desafiar.</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Paso largo: La mayoría de sus pases eran cortas, pero en las pocas ocasiones que fue largo estaba seguro de tener un corredor a bajar un canal, generalmente un delantero y su pase fue conducido bajo (justo encima de la cabeza) para dar al corredor la mejor oportunidad de vencer la defensa. Sus pocos pases largos fueron pulsados de derecha y eran razonablemente exactos y muy precisos.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Paso corto: Enrique hizo una variedad de pases cortos en el espacio y en el tráfico con cualquier pie aunque prefiere su derecho. Hizo dos pases precisos y bien colocados en el área, uno de los cuales era perfecto para la izquierda fuera centrocampista para ejecutar en uno a uno con el portero. (casi un gol)</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Pie derecho: Potente y precisa. Envió las esquinas en el cuadro para buscar la cabeza de los corredores en cerca de poste, poste lejano y funcionamientos de la zona central y estuvo cercanos en todos menos uno de ellos. Casi anotó en un tiro libre con comba.</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Pie izquierdo: Él usa su pie izquierdo para ayudar a controlar la pelota y hacer pases cortos pero no disparó con él en este partido. Su pie izquierdo no era un estorbo, como él fue dispuesto a exprimir débil o fuerte lado cualquiera que le dio la mejor posición.</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jc w:val="center"/>
        <w:rPr>
          <w:lang w:val="es-ES_tradnl"/>
        </w:rPr>
      </w:pPr>
      <w:r>
        <w:rPr>
          <w:rFonts w:cs="Arial" w:ascii="Arial" w:hAnsi="Arial"/>
          <w:sz w:val="20"/>
          <w:szCs w:val="20"/>
          <w:u w:val="single"/>
          <w:lang w:val="es-ES"/>
        </w:rPr>
        <w:t>Habilidad táctica</w:t>
      </w:r>
    </w:p>
    <w:p>
      <w:pPr>
        <w:pStyle w:val="Normal"/>
        <w:spacing w:lineRule="auto" w:line="240" w:before="0" w:after="0"/>
        <w:jc w:val="center"/>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Visión: Mostraron buena visión en sus esfuerzos en el juego de link-up y en su muerte. Las decisiones hechas temprano basadas en su comprensión de funcionamientos de compañeros de equipo y posicionamiento y aprovechó la oportunidad para ejecutar.</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Conciencia: Si fue antes del partido, Enrique reconoció que podría impulsar al ataque más habitual cambiando algunos deberes de distribución a su exterior y explotación delantera. Esta disposición de un atacante más profundo en final de los oponentes reduce la efectividad de la defensa. También exhibió la conciencia en un nivel táctico por correr en cruz por un tiro y gol que el arquero tenía pocas posibilidades de defender.</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Movimiento de la bola: Buenas decisiones con la pelota posicionándose en las aberturas entre el defensa y su mediocampo, dando a su equipo defensores y mediocampistas un objetivo para impulsar el ataque.</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jc w:val="center"/>
        <w:rPr>
          <w:lang w:val="es-ES_tradnl"/>
        </w:rPr>
      </w:pPr>
      <w:r>
        <w:rPr>
          <w:rFonts w:cs="Arial" w:ascii="Arial" w:hAnsi="Arial"/>
          <w:sz w:val="20"/>
          <w:szCs w:val="20"/>
          <w:lang w:val="es-ES_tradnl"/>
        </w:rPr>
        <w:t> </w:t>
      </w:r>
    </w:p>
    <w:p>
      <w:pPr>
        <w:pStyle w:val="Normal"/>
        <w:spacing w:lineRule="auto" w:line="240" w:before="0" w:after="0"/>
        <w:jc w:val="center"/>
        <w:rPr>
          <w:lang w:val="es-ES_tradnl"/>
        </w:rPr>
      </w:pPr>
      <w:r>
        <w:rPr>
          <w:rFonts w:cs="Arial" w:ascii="Arial" w:hAnsi="Arial"/>
          <w:sz w:val="20"/>
          <w:szCs w:val="20"/>
          <w:u w:val="single"/>
          <w:lang w:val="es-ES"/>
        </w:rPr>
        <w:t>Capacidad atlética</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Ritmo: Enrique tiene por encima de la velocidad media, pero lo importante es un buen cambio de ritmo le permite ganar separación en espacios reducidos.</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Nitidez: Fue capaz de atrapar pases largos con sus pies o pecho sin rebotar, permitiéndole realizar su siguiente movimiento rápidamente en ritmo si era una pivote/vuelta rápida y pasar o avanzar con el balón en el drible.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pPr>
      <w:r>
        <w:rPr>
          <w:rFonts w:cs="Arial" w:ascii="Arial" w:hAnsi="Arial"/>
          <w:sz w:val="20"/>
          <w:szCs w:val="20"/>
          <w:lang w:val="es-ES"/>
        </w:rPr>
        <w:t>Movilidad: Buena movilidad demostrada por su capacidad para vincularse en el con defensores y mediocampistas, así como avanzar profundamente.</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pPr>
      <w:r>
        <w:rPr>
          <w:rFonts w:cs="Arial" w:ascii="Arial" w:hAnsi="Arial"/>
          <w:sz w:val="20"/>
          <w:szCs w:val="20"/>
          <w:lang w:val="es-ES"/>
        </w:rPr>
        <w:t>Fuerza del cuerpo: Enrique es grande o físicamente imponente, puede desplazar con facilidad a sus contrincantes usando su cuerpo. Al momento de correr con el balón, es muy difícil ganarle cuerpo a cuerpo, pues se mantiene rígido al momento de atacar o cubrir la pelota.</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jc w:val="center"/>
        <w:rPr>
          <w:lang w:val="es-ES_tradnl"/>
        </w:rPr>
      </w:pPr>
      <w:r>
        <w:rPr>
          <w:rFonts w:cs="Arial" w:ascii="Arial" w:hAnsi="Arial"/>
          <w:sz w:val="20"/>
          <w:szCs w:val="20"/>
          <w:u w:val="single"/>
          <w:lang w:val="es-ES"/>
        </w:rPr>
        <w:t>Personaje</w:t>
      </w:r>
    </w:p>
    <w:p>
      <w:pPr>
        <w:pStyle w:val="Normal"/>
        <w:spacing w:lineRule="auto" w:line="240" w:before="0" w:after="0"/>
        <w:jc w:val="center"/>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Los esfuerzos para recuperar la pelota: jugó en seguros de forma controlada, presionando a la oposición y trabajando duro para ganar la pelota sin hacer desafíos. No era tan involucrado en la distribución y la parte central del mediocampo así sus esfuerzos por ganar el balón fueron principalmente al frente donde fue capaz de ganar varias bolas de 50/50 y ejecutar en caídas.</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Valentía física: Excelente funcionamiento y afilado encabezado demostró que no es tímido avanzar profundamente en la caja. También desafió para balones largos desde la parte trasera y no fue abajo fácilmente cuando lo enfrentaron.</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Valentía Mental: En los partidos cuenta con una mentalidad 100% en el juego. Siguiendo las jugadas y observando los movimientos de sus compañeros.</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Energía: Trabajado duro con y sin balón y mantuvo su buena tasa de trabajo a lo largo de los partidos.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Liderazgo: Demuestra buen liderazgo dentro del terreno de juego, se le puede observar alentando a sus compañeros y dando indicaciones.</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Hablador: No excesivamente vocal, sin embargo parecían tener un buen entendimiento y relación con sus compañeros de equipo. Discuten malentendidos en enlace esfuerzos sin mostrar frustración.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Competitivo: Una de las claves para el equipo y la victoria; Enrique siempre empujado por más de una situación dada sin perder la compostura. Ataca con el mismo vigor independientemente sobre el marcador que exista. Enrique trabaja duro para crear otro gol y no matar el reloj con la posesión. Un jugador clave en un equipo ganador.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jc w:val="center"/>
        <w:rPr>
          <w:lang w:val="es-ES_tradnl"/>
        </w:rPr>
      </w:pPr>
      <w:r>
        <w:rPr>
          <w:rFonts w:cs="Arial" w:ascii="Arial" w:hAnsi="Arial"/>
          <w:sz w:val="20"/>
          <w:szCs w:val="20"/>
          <w:lang w:val="es-ES"/>
        </w:rPr>
        <w:t>Evaluación</w:t>
      </w:r>
    </w:p>
    <w:p>
      <w:pPr>
        <w:pStyle w:val="Normal"/>
        <w:spacing w:lineRule="auto" w:line="240" w:before="0" w:after="0"/>
        <w:jc w:val="center"/>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Comentario: Jugar con confianza, habilidad y agresividad, Enrique lleva al equipo y dirige su ataque desde su posición como delantero y goleador nato. Su carrera como futbolista le ha permitido debutar con el resto de los equipos dándolo a conocer como un jugador letal cuando posee la pelota en sus pies. </w:t>
      </w:r>
    </w:p>
    <w:p>
      <w:pPr>
        <w:pStyle w:val="Normal"/>
        <w:spacing w:lineRule="auto" w:line="240" w:before="0" w:after="0"/>
        <w:rPr>
          <w:lang w:val="es-ES_tradnl"/>
        </w:rPr>
      </w:pPr>
      <w:r>
        <w:rPr>
          <w:rFonts w:cs="Arial" w:ascii="Arial" w:hAnsi="Arial"/>
          <w:sz w:val="20"/>
          <w:szCs w:val="20"/>
          <w:lang w:val="es-ES_tradnl"/>
        </w:rPr>
        <w:t> </w:t>
      </w:r>
    </w:p>
    <w:p>
      <w:pPr>
        <w:pStyle w:val="Normal"/>
        <w:spacing w:lineRule="auto" w:line="240" w:before="0" w:after="0"/>
        <w:rPr>
          <w:lang w:val="es-ES_tradnl"/>
        </w:rPr>
      </w:pPr>
      <w:r>
        <w:rPr>
          <w:rFonts w:cs="Arial" w:ascii="Arial" w:hAnsi="Arial"/>
          <w:sz w:val="20"/>
          <w:szCs w:val="20"/>
          <w:lang w:val="es-ES"/>
        </w:rPr>
        <w:t xml:space="preserve">Recomendación: Enrique Valois es un líder que posee buen tamaño y velocidad de grabación, aún posee una ráfaga de rapidez, la visión y tenacidad que potencialmente compensa lo que le falta en crudo capacidad física. Es en los intangibles que Enrique Valois tendrá que encontrar la capacidad de "estrella" en el siguiente nivel-como un líder confiado y tranquilizar a sus compañeros de equipo. Su futuro depende de sus cualidades de liderazgo y su desarrollo continuo como un jugador versátil y defensor. Aunque su pierna derecha es fuerte su falta de manejo con la izquierda promedio podría obstaculizar su desarrollo como un atacante puramente., Enrique Valois debería resultar merecedor de un vistazo. </w:t>
      </w:r>
    </w:p>
    <w:p>
      <w:pPr>
        <w:pStyle w:val="Normal"/>
        <w:spacing w:before="0" w:after="200"/>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7:00Z</dcterms:created>
  <dc:creator>Usuario</dc:creator>
  <dc:description/>
  <cp:keywords/>
  <dc:language>en-US</dc:language>
  <cp:lastModifiedBy>Casa</cp:lastModifiedBy>
  <dcterms:modified xsi:type="dcterms:W3CDTF">2015-03-24T19:52:00Z</dcterms:modified>
  <cp:revision>4</cp:revision>
  <dc:subject/>
  <dc:title>Nombre: Enrique Valois Palacios</dc:title>
</cp:coreProperties>
</file>