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ast Name                        First Name                                                                 College                             Position                    Final G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owler                              Dante                                                                         Florida                               DE                           7.0</w:t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Height 6’3                         Weight 261                                                                        40 speed 4.60        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.8                                                                                        6.0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Q.A.B                             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Quick Feet                    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.O.D.                            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lexibility                       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ordination                  6.5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Fowler is very quick and is the second most athletic defensive player in the draft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owler can keep his balance after a hit from an offensive linemen and is so flexible he can 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hrough holes.  Fowler has the quickest feet of any edge rus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 the draft and is exceptionally coordinated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ough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lutch 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nsist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am Pla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ide / Quit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owler may be the toughest player in the draft and his clutch play is unquestioned. He had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High level of production at Florida that is debatable where was he is first two years? He re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nly had one good year of production in his last year. In his last year he was very consist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nd was the leader of the defense at Florida and never quit on a play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earn / Ret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st/Re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oncentration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Fowler does not need to be retrained much he has great instincts and high football IQ he 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Very aware of where he is on the field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ody Type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owler has the perfect body type for the DE position and didn’t have much trouble with inj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He is explosive and can get by any tackle and he will make the play if given a ch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urability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xplosion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lay Strength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DE        CATEGORY               COMMENTS DESCRIPTION                 GAMES VIEWED                 COMBINE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EAD &amp; REAC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eo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25 RE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VERTICAL J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ROAD JU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 SHU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0 SHUT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 C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NITIAL QUIC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LAY STRENGTH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USE O FHAND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HED BLOCKER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UN AT HI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UERSUT / RANG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ACKLING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LOSING BURS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OWER RUS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IZE                             INITIAL QUIC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LAY STR                  COMP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LAY SPEED             INSTINCT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PEED RUS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EAKNESSES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owler is big and will cause trouble for any tackle with his quickn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ometimes gets lost and you wonder 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His head is in the game.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Fowler is my third favorite player in the draft he is quick and big and I am certain will be a top 3 pick. He would be a great fit 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 3-4 down lineman or a 4-3 outside linebacke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44:00Z</dcterms:created>
  <dc:creator>Lance</dc:creator>
  <dc:description/>
  <cp:keywords/>
  <dc:language>en-US</dc:language>
  <cp:lastModifiedBy>Lance</cp:lastModifiedBy>
  <dcterms:modified xsi:type="dcterms:W3CDTF">2015-03-26T16:52:00Z</dcterms:modified>
  <cp:revision>3</cp:revision>
  <dc:subject/>
  <dc:title/>
</cp:coreProperties>
</file>