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Linsley                               Corey</w:t>
              <w:tab/>
              <w:t xml:space="preserve">                            Ohio Stat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C                           6.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2 ¾                                 301                                                                                5.2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5.9</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5.0           </w:t>
            </w:r>
          </w:p>
          <w:p>
            <w:pPr>
              <w:pStyle w:val="Normal"/>
              <w:rPr/>
            </w:pPr>
            <w:r>
              <w:rPr/>
              <w:t xml:space="preserve">Quick Feet           6.0          C.O.D.                 6.0           Flexibility             6.0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Very quick feet, sets up for the block and goes forward to next level leaving a hole for the runner.  Good base and nice snap height.  All snaps were 3 to 5 yards deep using a clap snap system.  Can play in games with noise and snap ball on time.  When coming out of snap stance, uses arms well to get to next level.  Picks up blocks and ensures not defender gets to QB or Runn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5.9</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rPr/>
            </w:pPr>
            <w:r>
              <w:rPr/>
              <w:t>Clutch Play             6.0</w:t>
            </w:r>
          </w:p>
          <w:p>
            <w:pPr>
              <w:pStyle w:val="Normal"/>
              <w:rPr/>
            </w:pPr>
            <w:r>
              <w:rPr/>
              <w:t>Production              6.0</w:t>
            </w:r>
          </w:p>
          <w:p>
            <w:pPr>
              <w:pStyle w:val="Normal"/>
              <w:rPr/>
            </w:pPr>
            <w:r>
              <w:rPr/>
              <w:t>Consistency          6.0</w:t>
            </w:r>
          </w:p>
          <w:p>
            <w:pPr>
              <w:pStyle w:val="Normal"/>
              <w:rPr/>
            </w:pPr>
            <w:r>
              <w:rPr/>
              <w:t>Team Player           6.0</w:t>
            </w:r>
          </w:p>
          <w:p>
            <w:pPr>
              <w:pStyle w:val="Normal"/>
              <w:rPr/>
            </w:pPr>
            <w:r>
              <w:rPr/>
              <w:t>Pride / Quit            5.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Does very good job at gaining positive yards and make a hole for the runner.  No tackles in his gap, uses leverage well.  Able to pick up the Mike and Will on blitz/bull rush.  Effective player for the position.  At times has no player to block, so just lingers in the area while watching the play lateral.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Able to call out all signals and where the Mike is located.  Able to snap ball in loud situations using clap system.  Stays productive.  Able to play Tackle and Guard.  Pulls very well.</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8</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Good size for center, plays big, has durability, explodes off the ball and uses strength to make openings.  Not extremely fast, but able to pull.</w:t>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Quick feet and balanced</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Cal, Wisconsin, Northwester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le to get out of stance qui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strength to create ho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ig block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pens lan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rotects QB</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ets up fas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slide and shuffl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Effective hand usag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icks up the rush</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5.5                                  INITIAL QKS   6.0</w:t>
            </w:r>
          </w:p>
          <w:p>
            <w:pPr>
              <w:pStyle w:val="Normal"/>
              <w:rPr/>
            </w:pPr>
            <w:r>
              <w:rPr/>
              <w:t>PLAY STR.          6.0                               COMPETES    6.0</w:t>
            </w:r>
          </w:p>
          <w:p>
            <w:pPr>
              <w:pStyle w:val="Normal"/>
              <w:rPr/>
            </w:pPr>
            <w:r>
              <w:rPr/>
              <w:t>PLAY SPEED          5.5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icks up the speed rush</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arely seen</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Very effective lineman.  Played center for senior year, able to get the ball snapped quick in noise environment.  Effective with the pass and run blitz.  Picks up the game quick.  Able to play multiple positions.</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Short arms, does let lateral plays go without putting a hand on another blocker, not very fast past 5 yards.  Did not see any short snap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xml:space="preserve">I like this player as a center, has good size to play the position.  May play other positions, but size and arm length will limit him in the position of tackle and guard.  Did not see any short snapping QB under center exchange, all snaps were 3 and 5 yards deep.  Snaps are to the waist, right height for a 6-2 to 6-5 QB.  He makes a hole and a large pocket for the QB.  Always seen a running lane even in short yardage situations.  This guy will have a productive career at the next level.  </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2:42:00Z</dcterms:created>
  <dc:creator>Preferred User</dc:creator>
  <dc:description/>
  <cp:keywords/>
  <dc:language>en-US</dc:language>
  <cp:lastModifiedBy>Willie Crotsley</cp:lastModifiedBy>
  <dcterms:modified xsi:type="dcterms:W3CDTF">2014-05-31T02:43:00Z</dcterms:modified>
  <cp:revision>3</cp:revision>
  <dc:subject/>
  <dc:title/>
</cp:coreProperties>
</file>