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Watt                                 Chris                                                                      Notre Dam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G                                  5.2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2 ½                                310                                                                           5.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4.8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5.5   </w:t>
            </w:r>
          </w:p>
          <w:p>
            <w:pPr>
              <w:pStyle w:val="Normal"/>
              <w:rPr/>
            </w:pPr>
            <w:r>
              <w:rPr/>
              <w:t xml:space="preserve">Quick Feet                  4.5 C.O.D.                        5.0                    Flexibility                   4.5   </w:t>
            </w:r>
          </w:p>
          <w:p>
            <w:pPr>
              <w:pStyle w:val="Normal"/>
              <w:rPr/>
            </w:pPr>
            <w:r>
              <w:rPr/>
              <w:t>Coordination               4.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Has some athletic ability, but needs work.  Gets out of stance, but does not do well in space.  Looses awareness, but regains it quickly to pick up block.  Not a good puller and size is too small for guar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5.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5.0 </w:t>
            </w:r>
          </w:p>
          <w:p>
            <w:pPr>
              <w:pStyle w:val="Normal"/>
              <w:rPr/>
            </w:pPr>
            <w:r>
              <w:rPr/>
              <w:t>Clutch Play                   5.0</w:t>
            </w:r>
          </w:p>
          <w:p>
            <w:pPr>
              <w:pStyle w:val="Normal"/>
              <w:rPr/>
            </w:pPr>
            <w:r>
              <w:rPr/>
              <w:t>Production                    4.5</w:t>
            </w:r>
          </w:p>
          <w:p>
            <w:pPr>
              <w:pStyle w:val="Normal"/>
              <w:rPr/>
            </w:pPr>
            <w:r>
              <w:rPr/>
              <w:t>Consistency                  5.0</w:t>
            </w:r>
          </w:p>
          <w:p>
            <w:pPr>
              <w:pStyle w:val="Normal"/>
              <w:rPr/>
            </w:pPr>
            <w:r>
              <w:rPr/>
              <w:t>Team Player                 5.0</w:t>
            </w:r>
          </w:p>
          <w:p>
            <w:pPr>
              <w:pStyle w:val="Normal"/>
              <w:rPr/>
            </w:pPr>
            <w:r>
              <w:rPr/>
              <w:t>Pride / Quit                  5.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Plays tough once engaged.  Uses short arms to get some advantage, but at times rusher gets past him.  Needs work with space.  Good team player, has pride, but lacks production.  Opens lanes, but allows next defender to come in the lane, which creates negative yard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7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5.8</w:t>
            </w:r>
          </w:p>
          <w:p>
            <w:pPr>
              <w:pStyle w:val="Normal"/>
              <w:rPr/>
            </w:pPr>
            <w:r>
              <w:rPr/>
              <w:t>Inst/Reaction          5.8</w:t>
            </w:r>
          </w:p>
          <w:p>
            <w:pPr>
              <w:pStyle w:val="Normal"/>
              <w:rPr/>
            </w:pPr>
            <w:r>
              <w:rPr/>
              <w:t>Concentration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Able to pick up plays, sees the defender and reacts, but reacts in odd angle.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Plays to his size, which is a negative for his position.  Would do better at center, possibly quick to snap the ball.  Has durability and play strength.</w:t>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4.9</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stance and build</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Alabama, Purdu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Quick feet coming out of stanc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strength, but needs to use i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reates a la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the best, needs wor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but needs wor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ets, but allows rusher pas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ble to shuffle and slide with eas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use of hands, but goes outside of shoulder pad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iddle of the pack on power rush</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4.0                  INITIAL QKS    5.0</w:t>
            </w:r>
          </w:p>
          <w:p>
            <w:pPr>
              <w:pStyle w:val="Normal"/>
              <w:rPr/>
            </w:pPr>
            <w:r>
              <w:rPr/>
              <w:t>PLAY STR.                   5.0                  COMPETES   5.0</w:t>
            </w:r>
          </w:p>
          <w:p>
            <w:pPr>
              <w:pStyle w:val="Normal"/>
              <w:rPr/>
            </w:pPr>
            <w:r>
              <w:rPr/>
              <w:t>PLAY SPEED                 4.5                 INSTINCTS   4.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2</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effective on speed rush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d some errors on rush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 xml:space="preserve">WEAKNESSES  </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Strong and good shuffle, uses hands, blocks okay</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Not good with speed or power rushers due to size.  Not much production and plays out of position several times.  Does not get many positive yards, easy for defender to get off him due to hand placement.  Not a good puller due to speed.</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I see this person as a project, he needs help in protection bases, move to strong side of line or center would seem better fit due to size and speed.  Not a good puller due to speed.  Would make it to the next level because the level played at in college, but many better players available for this position.  Do not see a long career for this guy at the Guard position, if moved to center, then he would have a more productive career.  If he stays at guard, he will have a hard time competing with faster and stronger players in the pros.</w:t>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3:20:00Z</dcterms:created>
  <dc:creator>Preferred User</dc:creator>
  <dc:description/>
  <cp:keywords/>
  <dc:language>en-US</dc:language>
  <cp:lastModifiedBy>Willie Crotsley</cp:lastModifiedBy>
  <dcterms:modified xsi:type="dcterms:W3CDTF">2014-05-31T03:37:00Z</dcterms:modified>
  <cp:revision>4</cp:revision>
  <dc:subject/>
  <dc:title/>
</cp:coreProperties>
</file>