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brederis                      Jared                                                                   Wisconsin</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2                                   195                                                                                4.5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9</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4.5        </w:t>
            </w:r>
          </w:p>
          <w:p>
            <w:pPr>
              <w:pStyle w:val="Normal"/>
              <w:rPr/>
            </w:pPr>
            <w:r>
              <w:rPr/>
              <w:t xml:space="preserve">Quick Feet              5.0   C.O.D.                    5.0      Flexibility               5.0       </w:t>
            </w:r>
          </w:p>
          <w:p>
            <w:pPr>
              <w:pStyle w:val="Normal"/>
              <w:rPr/>
            </w:pPr>
            <w:r>
              <w:rPr/>
              <w:t xml:space="preserve">Coordination           4.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Very athletic guy, able to make defenders miss.  Great slot receiver that looks like Jordy Nelson.  Has excellent route running skills and is flexible to make awkward catches.  Makes the QB look better by catching passes that are thrown short or off targe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6.0</w:t>
            </w:r>
          </w:p>
          <w:p>
            <w:pPr>
              <w:pStyle w:val="Normal"/>
              <w:rPr/>
            </w:pPr>
            <w:r>
              <w:rPr/>
              <w:t>Consistency        6.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Guy has toughness, makes the clutch play, is very productive, and always gets open even with double coverage.  Has speed to break away from the defense, would be a good end-around ball carrier and would do well as a returner.  He played in every game since freshman year, touched the ball 230 times receiving and running with 3.4K yards and 25 TDs.  Averaged 14.9 yards per touch.  As a returner, he averaged 25.8 yards on kick returns and 10.7 yards on punts.  Only had one fumble whole college care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Runs sharp/crisp routes making it hard for defenders to keep up with him.  Able to shed the defender, breaks many tackles, and always has run after catch.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Very explosive receiver and returner.  Makes defenders miss, takes on many tackles and hits, but gets back up and does the same thing.  One of the top receivers in the Big-10 as for big plays, but due to size he does not get looked at like other big school receivers.  His speed is impressive and looks faster in the game then what the 40 time shows.  His skills are and hands make him attractive for any team looking to add speed and sure thing receiver.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es most balls, but drops some unique pas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hio St., Illinois, Oreg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and gets out of routes f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urns past most defen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orks out of the Ja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risp/clean routes and shar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djusts well to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RAC on almost all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lot receiver is a deep threa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cates and brings in the ba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much blocking seen, but will block when neede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 ABILITY    6.0</w:t>
            </w:r>
          </w:p>
          <w:p>
            <w:pPr>
              <w:pStyle w:val="Normal"/>
              <w:rPr/>
            </w:pPr>
            <w:r>
              <w:rPr/>
              <w:t>HANDS                  6.0                        COMPETES         6.5</w:t>
            </w:r>
          </w:p>
          <w:p>
            <w:pPr>
              <w:pStyle w:val="Normal"/>
              <w:rPr/>
            </w:pPr>
            <w:r>
              <w:rPr/>
              <w:t>PLAY SPEED         6.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veraged 25.8 yards on kick return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ly one fumble in care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harp routes, gets behind the defense, catches most balls in vicinity, secures the ball, very productive.  Able to perform dual roles of slot receiver, end-round, and returner.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Every so often gets tangled up with defensive backs and lack height to catch jump ball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Very impressive college career, started as a walk-on freshman and made impact from day one.  Makes defenses look slow and forces the defender to focus attention on him.  However, he is able to fight off double coverage.  This guy reminds me of Jordy Nelson, quick slot receiver that catches the ball in most conditions and pressure.  He makes the QB look good, when passes are thrown low, wobbly, and short.  He adjusts to the ball and makes huge runs after the catch.  His size is nice attribute, but is considered average in today’s game.  He should be a big asset to any team in the NFL and will be a day one starter.  Should be a 3 to 5 th round pick, since the draft class is heavy with WRs.  However, it does not matter where he is drafted, he will perform like a 1</w:t>
            </w:r>
            <w:r>
              <w:rPr>
                <w:vertAlign w:val="superscript"/>
              </w:rPr>
              <w:t>st</w:t>
            </w:r>
            <w:r>
              <w:rPr/>
              <w:t xml:space="preserve"> round pick for any team.</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03:00Z</dcterms:created>
  <dc:creator>Intern</dc:creator>
  <dc:description/>
  <cp:keywords/>
  <dc:language>en-US</dc:language>
  <cp:lastModifiedBy>Willie Crotsley</cp:lastModifiedBy>
  <dcterms:modified xsi:type="dcterms:W3CDTF">2014-05-22T00:13:00Z</dcterms:modified>
  <cp:revision>3</cp:revision>
  <dc:subject/>
  <dc:title/>
</cp:coreProperties>
</file>