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Cornett                          Tim                                                                                UNLV</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5.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0”          Weight        209                                                 40 speed            4.48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5.0     </w:t>
            </w:r>
          </w:p>
          <w:p>
            <w:pPr>
              <w:pStyle w:val="Normal"/>
              <w:rPr/>
            </w:pPr>
            <w:r>
              <w:rPr/>
              <w:t xml:space="preserve">Quick Feet                  6.0    C.O.D.                         5.5   Flexibility                    5.5  </w:t>
            </w:r>
          </w:p>
          <w:p>
            <w:pPr>
              <w:pStyle w:val="Normal"/>
              <w:rPr/>
            </w:pPr>
            <w:r>
              <w:rPr/>
              <w:t>Coordination                 5.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hifty runner and cuts back when a hole is not seen.  Not well in between the gaps, but is able to get outside and catch the ball off the edge.  Has flexibility and able to adapt to multiple defensive fronts.  Has good hands, not the best back in the draft and may not get picked, but the team that gets him will receive a solid special teams play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6.9</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5.5            </w:t>
            </w:r>
          </w:p>
          <w:p>
            <w:pPr>
              <w:pStyle w:val="Normal"/>
              <w:rPr/>
            </w:pPr>
            <w:r>
              <w:rPr/>
              <w:t>Clutch Play         5.5</w:t>
            </w:r>
          </w:p>
          <w:p>
            <w:pPr>
              <w:pStyle w:val="Normal"/>
              <w:rPr/>
            </w:pPr>
            <w:r>
              <w:rPr/>
              <w:t>Production          7.0</w:t>
            </w:r>
          </w:p>
          <w:p>
            <w:pPr>
              <w:pStyle w:val="Normal"/>
              <w:rPr/>
            </w:pPr>
            <w:r>
              <w:rPr/>
              <w:t>Consistency       8.0</w:t>
            </w:r>
          </w:p>
          <w:p>
            <w:pPr>
              <w:pStyle w:val="Normal"/>
              <w:rPr/>
            </w:pPr>
            <w:r>
              <w:rPr/>
              <w:t>Team Player     7.0</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This guy is tough, played a season with torn labrum in shoulder and still continued to take on hard impact hits.  However, at times he favored his shoulder and protected it after surgery heading into the 2013 season.  Did not do the bench press at the Combine, and some concerns over the health of his shoulder.  Lead UNLV four years in rushing and the highest rusher in school histor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0</w:t>
            </w:r>
          </w:p>
          <w:p>
            <w:pPr>
              <w:pStyle w:val="Normal"/>
              <w:rPr/>
            </w:pPr>
            <w:r>
              <w:rPr/>
              <w:t>Inst/Reaction       6.1</w:t>
            </w:r>
          </w:p>
          <w:p>
            <w:pPr>
              <w:pStyle w:val="Normal"/>
              <w:rPr/>
            </w:pPr>
            <w:r>
              <w:rPr/>
              <w:t>Concentration      5.9</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ble to learn and pick up offensive terminology, started playing as a freshman and made impact from the start.</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5.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As mentioned his durability is questionable, but still shows explosion for a guy coming off shoulder surgery and lead the school in rushing.  Very protective of the ball, only 3 fumbles and 1 turnover, but had consecutive 589 carries.</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1</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4.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evada, New Mexico</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              34.5</w:t>
            </w:r>
          </w:p>
          <w:p>
            <w:pPr>
              <w:pStyle w:val="Normal"/>
              <w:rPr/>
            </w:pPr>
            <w:r>
              <w:rPr/>
              <w:t>BROAD JUMP                  125.0</w:t>
            </w:r>
          </w:p>
          <w:p>
            <w:pPr>
              <w:pStyle w:val="Normal"/>
              <w:rPr/>
            </w:pPr>
            <w:r>
              <w:rPr/>
              <w:t>20 SHUTTLE                      4.26</w:t>
            </w:r>
          </w:p>
          <w:p>
            <w:pPr>
              <w:pStyle w:val="Normal"/>
              <w:rPr/>
            </w:pPr>
            <w:r>
              <w:rPr/>
              <w:t>60 SHUTTLE                    11.72</w:t>
            </w:r>
          </w:p>
          <w:p>
            <w:pPr>
              <w:pStyle w:val="Normal"/>
              <w:rPr/>
            </w:pPr>
            <w:r>
              <w:rPr/>
              <w:t>3 CONE                               7.01</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reaks weak tackles and avoids large hi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ees the hole, would rather cut instea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t effective between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here, but a bit slow on ed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Catch most balls thrown in directio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ecent job, makes catch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good RAC, looks for sideline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iddle of the pack blocker</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 ABILITY      6.5</w:t>
            </w:r>
          </w:p>
          <w:p>
            <w:pPr>
              <w:pStyle w:val="Normal"/>
              <w:rPr/>
            </w:pPr>
            <w:r>
              <w:rPr/>
              <w:t>HANDS                  6.0                        COMPETES          4.5</w:t>
            </w:r>
          </w:p>
          <w:p>
            <w:pPr>
              <w:pStyle w:val="Normal"/>
              <w:rPr/>
            </w:pPr>
            <w:r>
              <w:rPr/>
              <w:t>PLAY SPEED         5.0                        BLOCKING        4.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oug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9.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arely made mistak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Rarely fumbles, but it is due to not taking on the big hits.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oes not want to run between tackles, avoids hits, has injured shoulder still healing which is reason for not taking on the big hit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Overall, this guy would be a great addition as an undrafted free agent, since the RB class is not such a great class, there are still several players that would be more viable draft picks than Cornett.  He would be a solid special teams guy and a back that can come in to provide short breaks to the starter.  I personally do not see this back as a premier back in the NFL, but would be a good addition to have just in case the first and second string become injured.  It would be best for him to head to the CFL or another Minor league team to gain more power running strength while his body heals from injury.  A possible practice squad type of player, but should be healed and ready for the NFL back-up role.  Reports of his football drive is not as high as his workout drive, he wants to gain strength rather than football health.  He is not the worst prospect, a middle of the pack and if he does go to a team that is willing to wait for him to heal, they would gain a back that is above average in size, has middle speed, good hands, and secures the ball.  Would work best on screen plays and swing out passes or running a draw play with a counter option.</w:t>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0:15:00Z</dcterms:created>
  <dc:creator>Intern</dc:creator>
  <dc:description/>
  <cp:keywords/>
  <dc:language>en-US</dc:language>
  <cp:lastModifiedBy>Willie Crotsley</cp:lastModifiedBy>
  <dcterms:modified xsi:type="dcterms:W3CDTF">2014-05-10T03:36:00Z</dcterms:modified>
  <cp:revision>3</cp:revision>
  <dc:subject/>
  <dc:title/>
</cp:coreProperties>
</file>