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 xml:space="preserve">Mason                                  Hutson                                                                     Georgia              </w:t>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 xml:space="preserve">6’2                                        207 lbs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w:t>
            </w:r>
          </w:p>
          <w:p>
            <w:pPr>
              <w:pStyle w:val="Normal"/>
              <w:rPr/>
            </w:pPr>
            <w:r>
              <w:rPr/>
              <w:t>Quick Feet</w:t>
            </w:r>
          </w:p>
          <w:p>
            <w:pPr>
              <w:pStyle w:val="Normal"/>
              <w:rPr/>
            </w:pPr>
            <w:r>
              <w:rPr/>
              <w:t>C.O.D.</w:t>
            </w:r>
          </w:p>
          <w:p>
            <w:pPr>
              <w:pStyle w:val="Normal"/>
              <w:rPr/>
            </w:pPr>
            <w:r>
              <w:rPr/>
              <w:t>Flexibility</w:t>
            </w:r>
          </w:p>
          <w:p>
            <w:pPr>
              <w:pStyle w:val="Normal"/>
              <w:rPr/>
            </w:pPr>
            <w:r>
              <w:rPr/>
              <w:t>Coordination</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OK athlete. Doesn’t have the ability to make a tackler miss in open space. Mobility is pretty good overall. Can escape away from pressure. Balance is really good when throwing on the run. Footwork overall is pretty good.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Playing in 13 games in 2014 for the Georgia football team, Mason threw for 2,168 yards, 21 TDs, and 4 INTs. Is competitive and doesn’t quit. His production was really good at Georgia; easy completions (mostly quick passes/screens that helped him become successful).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w:t>
            </w:r>
          </w:p>
          <w:p>
            <w:pPr>
              <w:pStyle w:val="Normal"/>
              <w:rPr/>
            </w:pPr>
            <w:r>
              <w:rPr/>
              <w:t>Inst/Reaction</w:t>
            </w:r>
          </w:p>
          <w:p>
            <w:pPr>
              <w:pStyle w:val="Normal"/>
              <w:rPr/>
            </w:pPr>
            <w:r>
              <w:rPr/>
              <w:t>Concentration</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Doesn’t follow through at times, and sometimes does not get feet set when throwing. Needs to focus more due to the fumbles that he had in the games viewed. Doesn’t always see the field/hardly goes through reads; throws to first receiver that he sees most of the time.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Height wise, Mason is good there. Needs to put on some extra weight, however. Has the ability to throw the deep ball, but didn’t really need to at Georgia. Attempted more than 28 throws only once (loss vs. Florida) in 2014. Having Todd Gurley in the backfield helps so that Mason doesn’t have to throw a lot. I would think his durability is a question due to his frame. There is some explosion when he runs forward out of the pocke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hrowing technique is good. Doesn’t always follow through or get feet set. Sometimes uses more of arm to throw instead of rotating the upper body. </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South Carolina (2014)</w:t>
            </w:r>
          </w:p>
          <w:p>
            <w:pPr>
              <w:pStyle w:val="Normal"/>
              <w:rPr/>
            </w:pPr>
            <w:r>
              <w:rPr/>
              <w:t>Missouri           (2014)</w:t>
            </w:r>
          </w:p>
          <w:p>
            <w:pPr>
              <w:pStyle w:val="Normal"/>
              <w:rPr/>
            </w:pPr>
            <w:r>
              <w:rPr/>
              <w:t>Clemson           (2014)</w:t>
            </w:r>
          </w:p>
          <w:p>
            <w:pPr>
              <w:pStyle w:val="Normal"/>
              <w:rPr/>
            </w:pPr>
            <w:r>
              <w:rPr/>
              <w:t>Louisville         (2014)</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arm strength; can put some zip on the ball when needed.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Missouri and Louisville (throwing wise) were his best games when converting for third downs (I tracked at 100% for Mizz and 71.4% for UL). South Carolina was his worst when converting third downs at 37.5%. Mason has the ability to convert third downs into first down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runner, escapability is there but not very fast. Doesn’t do really well running away from side to side as opposed to running forward.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Very accurate when throwing passes up to 10 yard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ccuracy is pretty good when throwing passes 15+ yard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accuracy.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ecorded two rushing TDs in games viewed. Does have the ability to make big throws.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ets kind of antsy in the pocket. Does have some feel in the pocket overall. Steps up the pocket to make throws at times.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esn’t look to appear nervous during games.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ATH.ABILITY       </w:t>
            </w:r>
          </w:p>
          <w:p>
            <w:pPr>
              <w:pStyle w:val="Normal"/>
              <w:rPr/>
            </w:pPr>
            <w:r>
              <w:rPr/>
              <w:t>STRENGTH              COMPETES</w:t>
            </w:r>
          </w:p>
          <w:p>
            <w:pPr>
              <w:pStyle w:val="Normal"/>
              <w:rPr/>
            </w:pPr>
            <w:r>
              <w:rPr/>
              <w:t xml:space="preserve">PLAY SPEED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n’t always go through his reads for his receivers. I feel he needs to have more awareness on possible blitzes and if receiver is cover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he fumbles mostly. Can’t let a possession go to waste like that. Stares down receiver quite a bit.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s size is ideal but does need to add on weight. Mason is accurate overall. He knows where to place the ball and has good touch. His arm strength is good and will add some zip to throws when he needs to. Does well when throwing on the run. Has good anticipation on where to throw the ball and a good feel for the play book. He takes what the defense gives him which is good.</w:t>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I think the emphasis on quick passes/screens helped Mason a bunch. There was hardly any throws to tight coverage which could be issue in the NFL. There were a couple of dumb mistakes like mishandling the snap causing a fumble or just losing the ball on his own. Not very athletic and wasn’t gifted with speed. He did have some missed opportunities to make a play like keeping the ball on an option, or running the other direction for more yards. He will need to have a clock ticking in his head. Mason sometimes holds the ball for too long and releases the ball sometimes a bit late. There were a few times he threw too early as well. Sometimes I see that he uses more of his arm instead of adding the upper body when making a throw. There were some times when he tried to force a ball to a receiver leading to an incompletion or near incompletion/int. He must not stare down a receiver. He needs to go through his receiving options because not everyone is going to be open in the NFL.</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Overall, Mason was an interesting prospect to look at. Prior to the 2014 season, he played in three games in the 2013 season while backing up Aaron Murray. An ACL injury to Murray against Kentucky put Mason to finish out the game while also playing in the last two games against Georgia Tech (W) and the Gator Bowl loss to Nebraska. The running back duo of Toddy Gurley and Nick Chubb for Georgia, I felt, took pressure off of Mason. From what I saw, the passing game included a bit of play action and rollouts, but was pretty heavy on WR screens. The offense as a whole was contingent on quick passes (slants, comebacks, etc.). With that, Mason’s accuracy was really good on short and intermediate routes. He didn’t really struggle on the deep throws, as there were some throws Mason was able to connect on. He does throw a nice ball overall, and can put some velocity on it. Mason’s ball placement is good and he does have a quick release. If he was faster, a team like Philadelphia could have used him. Some fits could be Denver, Dallas, Minnesota or Chicago. Unfortunately, Mason went undrafted in the 2015 NFL draft. I think he could have gone in the sixth/early seventh round to the right tea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52:00Z</dcterms:created>
  <dc:creator>Preferred User</dc:creator>
  <dc:description/>
  <cp:keywords/>
  <dc:language>en-US</dc:language>
  <cp:lastModifiedBy>owner</cp:lastModifiedBy>
  <dcterms:modified xsi:type="dcterms:W3CDTF">2015-05-14T06:06:00Z</dcterms:modified>
  <cp:revision>4</cp:revision>
  <dc:subject/>
  <dc:title/>
</cp:coreProperties>
</file>