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  <w:tab w:val="left" w:pos="2880" w:leader="none"/>
                      <w:tab w:val="left" w:pos="7480" w:leader="none"/>
                    </w:tabs>
                    <w:rPr/>
                  </w:pPr>
                  <w:r>
                    <w:rPr/>
                    <w:t>Morris Sr.</w:t>
                    <w:tab/>
                    <w:t>Kevin                                                                        Arizona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right" w:pos="3158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OLB                            G   5.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left" w:pos="2880" w:leader="none"/>
                <w:tab w:val="left" w:pos="7620" w:leader="none"/>
              </w:tabs>
              <w:rPr/>
            </w:pPr>
            <w:r>
              <w:rPr/>
              <w:t>5110</w:t>
              <w:tab/>
              <w:t>230</w:t>
              <w:tab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                           Weight                                                                         40 speed 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5.5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 xml:space="preserve">Q.A.B                             </w:t>
              <w:tab/>
              <w:t>5.0</w:t>
            </w:r>
          </w:p>
          <w:p>
            <w:pPr>
              <w:pStyle w:val="Normal"/>
              <w:rPr/>
            </w:pPr>
            <w:r>
              <w:rPr/>
              <w:t>Quick Feet                          5.5</w:t>
            </w:r>
          </w:p>
          <w:p>
            <w:pPr>
              <w:pStyle w:val="Normal"/>
              <w:rPr/>
            </w:pPr>
            <w:r>
              <w:rPr/>
              <w:t xml:space="preserve">C.O.D.                                5.0   Flexibility                           5.0 </w:t>
            </w:r>
          </w:p>
          <w:p>
            <w:pPr>
              <w:pStyle w:val="Normal"/>
              <w:rPr/>
            </w:pPr>
            <w:r>
              <w:rPr/>
              <w:t>Coordination                       5.5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ris is a good athlete that moves feet well. His athleticism has allowed him to play both sides of the ball. Displays route running and pass catching for a TD in film evaluated. Very versatile as he has played the RB/FB position previously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rPr/>
            </w:pPr>
            <w:r>
              <w:rPr/>
              <w:tab/>
              <w:t xml:space="preserve">  5.5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ness                          6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Clutch Play</w:t>
              <w:tab/>
              <w:t>5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Production</w:t>
              <w:tab/>
              <w:t>6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Consistency</w:t>
              <w:tab/>
              <w:t>5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Team Player</w:t>
              <w:tab/>
              <w:t>6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Pride / Quit</w:t>
              <w:tab/>
              <w:t>5.5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rs consistent in highlights evaluated, as he was in on making the play. A very secure tackler. He doesn’t stop until the play is over and he’s not afraid to make the big hit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/>
              <w:tab/>
              <w:t>6.0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Learn / Retain</w:t>
              <w:tab/>
              <w:t>6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Inst/Reaction</w:t>
              <w:tab/>
              <w:t>6.0</w:t>
            </w:r>
          </w:p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Concentration</w:t>
              <w:tab/>
              <w:t>6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s the QB well and reacts to the ball. Able to stop short passes right after the catch. </w:t>
            </w:r>
          </w:p>
        </w:tc>
      </w:tr>
      <w:tr>
        <w:trPr>
          <w:trHeight w:val="3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/>
              <w:tab/>
              <w:t>5.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Body Type</w:t>
              <w:tab/>
              <w:t>6.0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ris is a shorter than average LB. However, he has a short thick build at 230 pounds. Shows good strength at times as he fights off blocks to make tackles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Durability</w:t>
              <w:tab/>
              <w:t>5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Explosion</w:t>
              <w:tab/>
              <w:t>5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/>
            </w:pPr>
            <w:r>
              <w:rPr/>
              <w:t>Play Strength</w:t>
              <w:tab/>
              <w:t>6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    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AND REAC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s and reacts well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                    36</w:t>
            </w:r>
          </w:p>
          <w:p>
            <w:pPr>
              <w:pStyle w:val="Normal"/>
              <w:rPr/>
            </w:pPr>
            <w:r>
              <w:rPr/>
              <w:t>VERTICAL JUMP     38.75</w:t>
            </w:r>
          </w:p>
          <w:p>
            <w:pPr>
              <w:pStyle w:val="Normal"/>
              <w:rPr/>
            </w:pPr>
            <w:r>
              <w:rPr/>
              <w:t>5/10/5                          4.22</w:t>
            </w:r>
          </w:p>
          <w:p>
            <w:pPr>
              <w:pStyle w:val="Normal"/>
              <w:rPr/>
            </w:pPr>
            <w:r>
              <w:rPr/>
              <w:t>L Drill                         6.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ves towards play quickly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 good strength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LING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 hitter and secure in making tackle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D BLOCKE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hts off blocks to get to play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AT HI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ls the gap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RSIUT / RAN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s well at a fair speed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ING BURS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ishes the play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E COVERA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s the QB and drops back well. Stops screens shortly after catch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 / M COVERA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dn’t see any M/M in tape watched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56" w:leader="none"/>
              </w:tabs>
              <w:rPr/>
            </w:pPr>
            <w:r>
              <w:rPr/>
              <w:t>ATH. ABILITY                   5.5           INITIAL QUICK</w:t>
              <w:tab/>
              <w:t>5.5</w:t>
            </w:r>
          </w:p>
          <w:p>
            <w:pPr>
              <w:pStyle w:val="Normal"/>
              <w:tabs>
                <w:tab w:val="clear" w:pos="720"/>
                <w:tab w:val="right" w:pos="6156" w:leader="none"/>
              </w:tabs>
              <w:rPr/>
            </w:pPr>
            <w:r>
              <w:rPr/>
              <w:t>PLAY STR.                         6.0           COMPETES</w:t>
              <w:tab/>
              <w:t>5.5</w:t>
            </w:r>
          </w:p>
          <w:p>
            <w:pPr>
              <w:pStyle w:val="Normal"/>
              <w:tabs>
                <w:tab w:val="clear" w:pos="720"/>
                <w:tab w:val="right" w:pos="6156" w:leader="none"/>
              </w:tabs>
              <w:rPr/>
            </w:pPr>
            <w:r>
              <w:rPr/>
              <w:t>PLAY SPEED                     5.5           INSTINCTS</w:t>
              <w:tab/>
              <w:t>6.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 RUSH ABIL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dn’t see any pass rush in tape watched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dn’t witness any errors in game watched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is a good athlete that moves his feet well and reacts well to the ball. He is a very versatile player that makes secure tackles and at times is a bigger hi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ris is shorter/smaller than average LB. 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Morris is a good, versatile athlete that has played both sides of the ball. Played the RB/FB position previously and in tape evaluated he played offense, defense, and special teams. He reads the QB and reacts to the ball quickly. He is also a big hitter and able to fight off blocks to make the secure tackle. Compared to your typical NFL OLB, he is shorter/smaller than your average player at this position but has a thick build standing at 5’11 230 pounds. Kevin appears to be a solid, consistent, and productive OLB/Jack Linebacker that could contribute greatly to a team on offense (if needed), defense, and special teams at the IFL level. Possibly could play at safety, but would need to see more coverage skills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Has the potential to contribute to a NFL practice squad and possibly work his way onto a roster for special teams and/or backup OLB in a 4-3 schem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0:37:00Z</dcterms:created>
  <dc:creator>Preferred User</dc:creator>
  <dc:description/>
  <cp:keywords/>
  <dc:language>en-US</dc:language>
  <cp:lastModifiedBy>J.R. Watson</cp:lastModifiedBy>
  <dcterms:modified xsi:type="dcterms:W3CDTF">2015-06-01T00:38:00Z</dcterms:modified>
  <cp:revision>16</cp:revision>
  <dc:subject/>
  <dc:title/>
</cp:coreProperties>
</file>