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snapToGrid w:val="false"/>
              <w:rPr/>
            </w:pPr>
            <w:r>
              <w:rPr/>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50" w:leader="none"/>
                      <w:tab w:val="left" w:pos="6840" w:leader="none"/>
                    </w:tabs>
                    <w:rPr/>
                  </w:pPr>
                  <w:r>
                    <w:rPr/>
                    <w:t>Loper</w:t>
                    <w:tab/>
                    <w:t>Gabriel</w:t>
                    <w:tab/>
                    <w:t>South Alaba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2                            190lbs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96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5                    C.O.D.    6.0                        Flexibility  5.3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Very explosive wide receiver with quick feet. Also he has great speed. He runs his routes hard and has great concentration for the football. He is a very aggressive wide receiver. He is very athletic with great ability to jump for the ball. He has a little flexibility but has some stiffness in his running. He has the ability to stalk block and create separation with defender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2</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0</w:t>
            </w:r>
          </w:p>
          <w:p>
            <w:pPr>
              <w:pStyle w:val="Normal"/>
              <w:rPr/>
            </w:pPr>
            <w:r>
              <w:rPr/>
              <w:t>Production    6.5</w:t>
            </w:r>
          </w:p>
          <w:p>
            <w:pPr>
              <w:pStyle w:val="Normal"/>
              <w:rPr/>
            </w:pPr>
            <w:r>
              <w:rPr/>
              <w:t>Consistency   6.0</w:t>
            </w:r>
          </w:p>
          <w:p>
            <w:pPr>
              <w:pStyle w:val="Normal"/>
              <w:rPr/>
            </w:pPr>
            <w:r>
              <w:rPr/>
              <w:t>Team Player   6.5</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a tough receiver that will compete. He is a clutch player that will draw attention and results. He is consistent with his route running. Gabriel is a team player that is a leader and play also special team roles. He will play through the defender. He uses push technique to create some separation between him and the defender. He also uses his hands to prevent getting jam at LOS. Listed to playing some DB positions but lacks skills and technique in this position. He a clutch WR that can take the big hit and hold on to the foot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Gabriel is a great coachable athlete. He has great instant reaction to the football. He has great concentration for the football. He also keeps the football away from the body.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97</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9</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abreiel is not avery tall wide receiver but plays with great effort power and speed. He is able to come out of his break and become a target for the quarterback. He plays with strength and durability. He is able to take a hit after the catch and gain extra yard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reat han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Highlights</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w:t>
            </w:r>
          </w:p>
          <w:p>
            <w:pPr>
              <w:pStyle w:val="Normal"/>
              <w:rPr/>
            </w:pPr>
            <w:r>
              <w:rPr/>
              <w:t>20 SHUTTLE  N/A</w:t>
            </w:r>
          </w:p>
          <w:p>
            <w:pPr>
              <w:pStyle w:val="Normal"/>
              <w:rPr/>
            </w:pPr>
            <w:r>
              <w:rPr/>
              <w:t>60 SHUTTLE  N/A</w:t>
            </w:r>
          </w:p>
          <w:p>
            <w:pPr>
              <w:pStyle w:val="Normal"/>
              <w:rPr/>
            </w:pPr>
            <w:r>
              <w:rPr/>
              <w:t xml:space="preserve">3 CONE  N/A </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initial quickn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got a quick release from LO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getting off press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s complete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me back to the foot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ains and fight for extra yard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Jumps for the deep ba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hand and eye coordinatio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alk blocks and drives defender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yes                                             ATH. ABILITYyes</w:t>
            </w:r>
          </w:p>
          <w:p>
            <w:pPr>
              <w:pStyle w:val="Normal"/>
              <w:rPr/>
            </w:pPr>
            <w:r>
              <w:rPr/>
              <w:t>HANDS  yes                                            COMPETES yes</w:t>
            </w:r>
          </w:p>
          <w:p>
            <w:pPr>
              <w:pStyle w:val="Normal"/>
              <w:rPr/>
            </w:pPr>
            <w:r>
              <w:rPr/>
              <w:t>PLAY SPEED  yes                                   INSTINCTS ye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inimal actio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cures the ball at all poi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 has great effort and explosiveness to go after the football. He has the ability to make big plays. He is a team player that will play different roles to help the team win. He fights for extra yardage after the catch. Very versatile athlete </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is not a tall receiver and will struggle against bigger defenders. He lacks the speed to get away from defenders after the catch. He lacks the size for a number one receiv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Gabriel is a good receiver that can be role player for any club team. He has work ethics to keep the offense drive going. He does lack size for a premium receiver but can be an inside slot receiver that can create mismatches for outside linebackers. He stalks well enough to running backs time to get up field. He is a competitive athlete that will go after the football and make plays. He has great release against press coverages. He also shows his versatility that he can play special teams. He shows that he can plays defense but lacks coverage skills to stay with premium receivers. He will attack and help with run support without delay. He is a better WR than DB. He has natural skills to beat single man and zone coverage. He is great athlete that will give full effort and sacrifice to help the team wi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50:00Z</dcterms:created>
  <dc:creator>Intern</dc:creator>
  <dc:description/>
  <dc:language>en-US</dc:language>
  <cp:lastModifiedBy>LBENTON</cp:lastModifiedBy>
  <dcterms:modified xsi:type="dcterms:W3CDTF">2015-06-17T00:50:00Z</dcterms:modified>
  <cp:revision>2</cp:revision>
  <dc:subject/>
  <dc:title/>
</cp:coreProperties>
</file>