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28" w:type="dxa"/>
        <w:jc w:val="left"/>
        <w:tblInd w:w="-108" w:type="dxa"/>
        <w:tblLayout w:type="fixed"/>
        <w:tblCellMar>
          <w:top w:w="0" w:type="dxa"/>
          <w:left w:w="108" w:type="dxa"/>
          <w:bottom w:w="0" w:type="dxa"/>
          <w:right w:w="108" w:type="dxa"/>
        </w:tblCellMar>
      </w:tblPr>
      <w:tblGrid>
        <w:gridCol w:w="648"/>
        <w:gridCol w:w="2520"/>
        <w:gridCol w:w="3818"/>
        <w:gridCol w:w="72"/>
        <w:gridCol w:w="520"/>
        <w:gridCol w:w="2160"/>
        <w:gridCol w:w="3690"/>
      </w:tblGrid>
      <w:tr>
        <w:trPr/>
        <w:tc>
          <w:tcPr>
            <w:tcW w:w="13428"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sz w:val="28"/>
                      <w:szCs w:val="28"/>
                    </w:rPr>
                  </w:pPr>
                  <w:r>
                    <w:rPr>
                      <w:sz w:val="28"/>
                      <w:szCs w:val="28"/>
                    </w:rPr>
                    <w:t xml:space="preserve">Doctson                        Josh                RS Senior                              TCU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9                           </w:t>
                  </w:r>
                </w:p>
              </w:tc>
            </w:tr>
          </w:tbl>
          <w:p>
            <w:pPr>
              <w:pStyle w:val="Normal"/>
              <w:tabs>
                <w:tab w:val="clear" w:pos="720"/>
                <w:tab w:val="left" w:pos="5745" w:leader="none"/>
              </w:tabs>
              <w:rPr/>
            </w:pPr>
            <w:r>
              <w:rPr/>
            </w:r>
          </w:p>
        </w:tc>
      </w:tr>
      <w:tr>
        <w:trPr/>
        <w:tc>
          <w:tcPr>
            <w:tcW w:w="13428"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 xml:space="preserve">6’3                                      195 lbs. </w:t>
            </w:r>
          </w:p>
        </w:tc>
      </w:tr>
      <w:tr>
        <w:trPr/>
        <w:tc>
          <w:tcPr>
            <w:tcW w:w="13428"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442"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260"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ood balance and quick feet. High quality athleticism. Good change of direction. Doesn’t lose speed while doing so. Good flexibility and body control. Great hand-eye coordination with football. Vertical jump and long arms allows him to catch passes over the defender or overthrown pass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4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260"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ets pretty physical/handsy with defensive backs. Not afraid to wrestle with defenders for the ball. Doesn’t seem timid when running towards middle of field/catching passes in traffic. Does display a move after catch at times to prepare for tackle/hit by defender. Reliable and productive. Noticed a couple of times got off LOS slow.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260"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Good awareness and concentration on his lower body when making the sideline/endzone catches. Missed opportunities (drops) for more touchdown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260"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Explosive off line of scrimmage. Good size standing at roughly 6’3. Weighing at about 195 lbs. puts Doctson at a decent size. Would like for him to add weight-at least get to 205. Majority of time saw corners giving him space. Saw some press but not a whole lot. Durability doesn’t seem to be an issue, though would probably be concerned with slightly skinny frame. Used as a deep threat but also in the endzon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26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4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reat Hands. 41 catch attempts, only 6 drops. Some catches were counted incomplete due to stepping out of bounds. </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Iowa State</w:t>
            </w:r>
          </w:p>
          <w:p>
            <w:pPr>
              <w:pStyle w:val="Normal"/>
              <w:rPr/>
            </w:pPr>
            <w:r>
              <w:rPr/>
              <w:t>Minnesota</w:t>
            </w:r>
          </w:p>
          <w:p>
            <w:pPr>
              <w:pStyle w:val="Normal"/>
              <w:rPr/>
            </w:pPr>
            <w:r>
              <w:rPr/>
              <w:t>Texas Tech</w:t>
            </w:r>
          </w:p>
          <w:p>
            <w:pPr>
              <w:pStyle w:val="Normal"/>
              <w:rPr/>
            </w:pPr>
            <w:r>
              <w:rPr/>
              <w:t>Oklahoma</w:t>
            </w:r>
          </w:p>
          <w:p>
            <w:pPr>
              <w:pStyle w:val="Normal"/>
              <w:rPr/>
            </w:pPr>
            <w:r>
              <w:rPr/>
              <w:t>Ole Mi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Explosive at the start. Quick and long strides, gets to route quickly.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ast at the start, doesn’t slow down. Closes gap between him and corner quickly.</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Starts off explosive with hesitation to cause separation. Didn’t see jam too much.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ine routes, wheel, flat, slants, curl, comeback, out, dig, post and some combination patterns were seen. Rounds out the route most of the time. Timing seems to be there with QB.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Tracks the ball and gets up and gets it.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oughly 120 yards gained after the catch. Some acceleration after catch but not much to run between defenders.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ood target for the deep throws. Height and arms give Doctson advantage. </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Excellent hand-eye coordination. </w:t>
            </w:r>
          </w:p>
        </w:tc>
        <w:tc>
          <w:tcPr>
            <w:tcW w:w="585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blocker, just needs to attack better and hold on to block longer.</w:t>
            </w:r>
          </w:p>
        </w:tc>
        <w:tc>
          <w:tcPr>
            <w:tcW w:w="585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INSTINCT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 experience returning punts/kicks</w:t>
            </w:r>
          </w:p>
        </w:tc>
        <w:tc>
          <w:tcPr>
            <w:tcW w:w="58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Hasn’t had any issues fumbling the ball.</w:t>
            </w:r>
          </w:p>
        </w:tc>
        <w:tc>
          <w:tcPr>
            <w:tcW w:w="585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isplays tremendous athleticism and is a good red zone target for jump balls due to his height, arm length and vertical. Explosive off the snap and shows good speed when running route. Reliable as a receiver and has excellent hands. Hand-eye coordination is exceptional to go along with body control and ball adjustment/tracking. Protects the ball well and a good blocker. </w:t>
            </w:r>
          </w:p>
          <w:p>
            <w:pPr>
              <w:pStyle w:val="Normal"/>
              <w:rPr/>
            </w:pPr>
            <w:r>
              <w:rPr/>
            </w:r>
          </w:p>
          <w:p>
            <w:pPr>
              <w:pStyle w:val="Normal"/>
              <w:rPr/>
            </w:pPr>
            <w:r>
              <w:rPr/>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cent acceleration but hardly separates from defender. Lacks agility to get away from defender. Needs to get stronger and put on more weight due to slim frame. Would be concerned how he does against taller corners. Good route running but curves them mostly. Could be a concern with him lining up only on the right side of the offense. No experience in Special Teams. </w:t>
            </w:r>
          </w:p>
        </w:tc>
      </w:tr>
      <w:tr>
        <w:trPr>
          <w:trHeight w:val="294" w:hRule="atLeast"/>
        </w:trPr>
        <w:tc>
          <w:tcPr>
            <w:tcW w:w="1342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428" w:type="dxa"/>
            <w:gridSpan w:val="7"/>
            <w:tcBorders>
              <w:top w:val="single" w:sz="12" w:space="0" w:color="000000"/>
              <w:left w:val="single" w:sz="12" w:space="0" w:color="000000"/>
              <w:bottom w:val="single" w:sz="12" w:space="0" w:color="000000"/>
              <w:right w:val="single" w:sz="12" w:space="0" w:color="000000"/>
            </w:tcBorders>
          </w:tcPr>
          <w:p>
            <w:pPr>
              <w:pStyle w:val="Normal"/>
              <w:rPr/>
            </w:pPr>
            <w:r>
              <w:rPr/>
              <w:t>Josh Doctson, in the 2014 season, caught 11 touchdowns leading the Big 12 and gathered 65 receptions (tied for 6</w:t>
            </w:r>
            <w:r>
              <w:rPr>
                <w:vertAlign w:val="superscript"/>
              </w:rPr>
              <w:t>th</w:t>
            </w:r>
            <w:r>
              <w:rPr/>
              <w:t>) for 1,018 receiving yards (ranked 7</w:t>
            </w:r>
            <w:r>
              <w:rPr>
                <w:vertAlign w:val="superscript"/>
              </w:rPr>
              <w:t>th</w:t>
            </w:r>
            <w:r>
              <w:rPr/>
              <w:t>). He played for Wyoming in 2011 before transferring to TCU sitting out the 2012 season. He’s a good player with the talent to compete at the next level. Wouldn’t start him right away but he can contribute. Watching film, he was positioned at the right side of the field, with one play at the slot position. No experience lining up at the left side of the field. For 2015, I would like to see improvement on his route running in terms of not curving the routes and to display the quickness/agility to make defenders miss. The corners are positioned deep mostly as opposed to press, which is still a question mark in his game. But he does very well when given space. With that, I think he would do well in an offense that leads him into open space. Standing at 6’3, accompanied by his arm length and vertical, Doctson would be great in the redzone. I would place him now as a 4</w:t>
            </w:r>
            <w:r>
              <w:rPr>
                <w:vertAlign w:val="superscript"/>
              </w:rPr>
              <w:t>th</w:t>
            </w:r>
            <w:r>
              <w:rPr/>
              <w:t xml:space="preserve"> round draft pick. The talent is there, just concerned how he would do against bigger and quicker defenders in the NFL.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43:00Z</dcterms:created>
  <dc:creator>Intern</dc:creator>
  <dc:description/>
  <cp:keywords/>
  <dc:language>en-US</dc:language>
  <cp:lastModifiedBy>owner</cp:lastModifiedBy>
  <dcterms:modified xsi:type="dcterms:W3CDTF">2015-07-27T06:07:00Z</dcterms:modified>
  <cp:revision>16</cp:revision>
  <dc:subject/>
  <dc:title/>
</cp:coreProperties>
</file>