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Report on PF David Chadwick- class of 2010</w:t>
      </w:r>
    </w:p>
    <w:p>
      <w:pPr>
        <w:pStyle w:val="Normal"/>
        <w:jc w:val="center"/>
        <w:rPr>
          <w:rFonts w:ascii="Georgia" w:hAnsi="Georgia" w:cs="Georgia"/>
          <w:b/>
          <w:b/>
          <w:bCs/>
          <w:sz w:val="28"/>
          <w:szCs w:val="28"/>
        </w:rPr>
      </w:pPr>
      <w:r>
        <w:rPr>
          <w:rFonts w:cs="Georgia" w:ascii="Georgia" w:hAnsi="Georgia"/>
          <w:b/>
          <w:bCs/>
          <w:sz w:val="28"/>
          <w:szCs w:val="28"/>
        </w:rPr>
        <w:t>6'9- 220 lbs.</w:t>
      </w:r>
    </w:p>
    <w:p>
      <w:pPr>
        <w:pStyle w:val="Normal"/>
        <w:jc w:val="center"/>
        <w:rPr>
          <w:rFonts w:ascii="Georgia" w:hAnsi="Georgia" w:cs="Georgia"/>
          <w:b/>
          <w:b/>
          <w:bCs/>
          <w:sz w:val="28"/>
          <w:szCs w:val="28"/>
        </w:rPr>
      </w:pPr>
      <w:r>
        <w:rPr>
          <w:rFonts w:cs="Georgia" w:ascii="Georgia" w:hAnsi="Georgia"/>
          <w:b/>
          <w:bCs/>
          <w:sz w:val="28"/>
          <w:szCs w:val="28"/>
        </w:rPr>
        <w:t>Charlotte Latin School: Charlotte, NC</w:t>
      </w:r>
    </w:p>
    <w:p>
      <w:pPr>
        <w:pStyle w:val="Normal"/>
        <w:jc w:val="center"/>
        <w:rPr>
          <w:rFonts w:ascii="Georgia" w:hAnsi="Georgia" w:cs="Georgia"/>
          <w:b/>
          <w:b/>
          <w:bCs/>
          <w:sz w:val="28"/>
          <w:szCs w:val="28"/>
        </w:rPr>
      </w:pPr>
      <w:r>
        <w:rPr>
          <w:rFonts w:cs="Georgia" w:ascii="Georgia" w:hAnsi="Georgia"/>
          <w:b/>
          <w:bCs/>
          <w:sz w:val="28"/>
          <w:szCs w:val="28"/>
        </w:rPr>
        <w:t>AAU: M33M</w:t>
      </w:r>
    </w:p>
    <w:p>
      <w:pPr>
        <w:pStyle w:val="Normal"/>
        <w:jc w:val="center"/>
        <w:rPr>
          <w:rFonts w:ascii="Georgia" w:hAnsi="Georgia" w:cs="Georgia"/>
          <w:b/>
          <w:b/>
          <w:bCs/>
          <w:sz w:val="28"/>
          <w:szCs w:val="28"/>
        </w:rPr>
      </w:pPr>
      <w:r>
        <w:rPr>
          <w:rFonts w:cs="Georgia" w:ascii="Georgia" w:hAnsi="Georgia"/>
          <w:b/>
          <w:bCs/>
          <w:sz w:val="28"/>
          <w:szCs w:val="28"/>
        </w:rPr>
        <w:t>Scout: Justin Rothbaum</w:t>
      </w:r>
    </w:p>
    <w:p>
      <w:pPr>
        <w:pStyle w:val="Normal"/>
        <w:jc w:val="center"/>
        <w:rPr>
          <w:rFonts w:ascii="Georgia" w:hAnsi="Georgia" w:cs="Georgia"/>
          <w:b/>
          <w:b/>
          <w:bCs/>
          <w:sz w:val="28"/>
          <w:szCs w:val="28"/>
        </w:rPr>
      </w:pPr>
      <w:r>
        <w:rPr>
          <w:rFonts w:cs="Georgia" w:ascii="Georgia" w:hAnsi="Georgia"/>
          <w:b/>
          <w:bCs/>
          <w:sz w:val="28"/>
          <w:szCs w:val="28"/>
        </w:rPr>
        <w:t>CampPros.com</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left"/>
        <w:rPr/>
      </w:pPr>
      <w:r>
        <w:rPr>
          <w:rFonts w:cs="Georgia" w:ascii="Georgia" w:hAnsi="Georgia"/>
          <w:b/>
          <w:bCs/>
          <w:sz w:val="28"/>
          <w:szCs w:val="28"/>
        </w:rPr>
        <w:tab/>
      </w:r>
      <w:r>
        <w:rPr>
          <w:rFonts w:cs="Georgia" w:ascii="Georgia" w:hAnsi="Georgia"/>
          <w:b w:val="false"/>
          <w:bCs w:val="false"/>
          <w:sz w:val="24"/>
          <w:szCs w:val="24"/>
        </w:rPr>
        <w:t xml:space="preserve">In today's society, everyone is seemingly trying to upgrade their financial situations and find the “next big thing”.  In collegiate basketball, this trend of coaches constantly trying to upgrade has magnified significantly in the last ten years.  Every year coaches are wooed in by other high market programs with guaranteed high salaries, access to recruits that they wouldn't have had previously, and possibly the opportunity to compete for a national championship.  However, the unfortunate aspect of this growing trend are the players that have signed on the play for a specific coach, or team, only to be let down in the end because the head coach decided to take another position elsewhere.  David Chadwick, a senior out of the Charlotte, North Carolina, has taken a different approach to this all-to-common trend of the annual coaches carousel.  </w:t>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ab/>
        <w:t>Originally, Chadwick had signed his letter of intent to play at Washington State under then coach Tony Bennett.  However, Bennett was offered a lucrative deal to leave Washington State, and become the head coach at the University of Virginia.  Washington State quickly snatched up head coach Ken Bone, formally of the Big Sky conference's Portland State, to lead the helm for the Cougars.  Unfortunately, once Bennett had left WSU, Chadwick met with coach Bone and the athletic director to discuss his status for next years team.  Eventually, Chadwick was released from his letter of intent, and subsequently re-opened the recruiting process.  When I asked Chadwick why he decided to be released from WSU, he stated, “ I had a great connection with coach Bennett, I spent a lot of time with him on the recruiting trail, and I developed a connection with him.”  When I asked whether or not he has spoken to Ken Bone at all about staying, Chadwick says, “I talked to coach Bone, and I heard nothing but good things about him.  However, I just felt like I was being pushed into a situation that I was not totally comfortable with, so I decided to leave WSU.”  In the weeks following, this story has taken a much different approach in regards to Chadwick's basketball future.  Instead of signing with another division one program, Chadwick decided to withdraw his name indefinitely from any other offering programs, and has subsequently decided to enroll at Hargrave Prep School, located in Chatham, Virginia, and become a class of 2010 recruit, instead of the upcoming 2009 class.  When I asked him why he decided to forgo college for another year, he stated, “I wanted to start from ground zero.  I wanted to re-evaluate my future, and make the best decision for myself.”  With this jump back into the 2010 recruiting class, Chadwick now has another year to tune many of his skill sets that gave him the opportunity to play division one basketball in the first place.</w:t>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ab/>
        <w:t>With Chadwick's size, you would think that he would be solely a PF.  However, because of his ability to knock down the 16-18 foot jumper, or even extend out the the three point arc, he is not only a threat not only down low, but also as a perimeter SF.  Chadwick posses the ability to catch the ball in the post and either use his above average mid range jump shot, or put the ball on the floor and take it to the rim.  Chadwick mentions he would be a great asset to a major program because of his, “ Versatility on the floor, and by ability to shoot the three with confidence.  I also can give the team a good post up game, and I have a high basketball IQ, which gives me a competitive advantage being a combo SF/PF.”</w:t>
      </w:r>
    </w:p>
    <w:p>
      <w:pPr>
        <w:pStyle w:val="Normal"/>
        <w:jc w:val="left"/>
        <w:rPr>
          <w:rFonts w:ascii="Georgia" w:hAnsi="Georgia" w:cs="Georgia"/>
          <w:b/>
          <w:b/>
          <w:bCs/>
          <w:sz w:val="28"/>
          <w:szCs w:val="28"/>
        </w:rPr>
      </w:pPr>
      <w:r>
        <w:rPr>
          <w:rFonts w:cs="Georgia" w:ascii="Georgia" w:hAnsi="Georgia"/>
          <w:b/>
          <w:bCs/>
          <w:sz w:val="28"/>
          <w:szCs w:val="28"/>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ab/>
        <w:t xml:space="preserve">The areas of his game that needs work however is his ability to finish with consistency on the low block.  Other scouting reports also mentions he tends to take the ball to the rim with too much finesse, which ultimately results in not finishing layups, dunks, or and one situations.  When I asked what he needs to work on to succeed at the college level, David states, “I need to work on my ball-handling, so I can continue to grow as a number 3 on the floor.  I also need to continue to build lean muscle on my body so I can bang under the boards.”  Even though Chadwick posses a lean frame, he has the body type that could easily sustain another 20lbs or more of solid muscle.  It would not be unheard of by the time he is around his senior season he could be in the 240-245 range, as long a he gets adequate training, which he mentions he is constantly doing this summer.  </w:t>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ab/>
        <w:t xml:space="preserve">Overall, David Chadwick has a great upside when it comes to his game, and it also doesn't hurt that he comes from great pedigree considering his father played under legendary North Carolina coach Dean Smith in the late 1960's.  With continual training as a combo forward, and forward progression when it comes to his fundamentals and strengthening, Chadwick will once again be a solid 3-star prospect coming into next years 2010 recruiting class.  </w:t>
      </w:r>
    </w:p>
    <w:p>
      <w:pPr>
        <w:pStyle w:val="Normal"/>
        <w:jc w:val="left"/>
        <w:rPr>
          <w:rFonts w:ascii="Georgia" w:hAnsi="Georgia" w:cs="Georgia"/>
          <w:b/>
          <w:b/>
          <w:bCs/>
          <w:sz w:val="28"/>
          <w:szCs w:val="28"/>
        </w:rPr>
      </w:pPr>
      <w:r>
        <w:rPr>
          <w:rFonts w:cs="Georgia" w:ascii="Georgia" w:hAnsi="Georgia"/>
          <w:b/>
          <w:bCs/>
          <w:sz w:val="28"/>
          <w:szCs w:val="28"/>
        </w:rPr>
      </w:r>
    </w:p>
    <w:p>
      <w:pPr>
        <w:pStyle w:val="Normal"/>
        <w:jc w:val="left"/>
        <w:rPr>
          <w:rFonts w:ascii="Georgia" w:hAnsi="Georgia" w:cs="Georgia"/>
          <w:b/>
          <w:b/>
          <w:bCs/>
          <w:sz w:val="28"/>
          <w:szCs w:val="28"/>
        </w:rPr>
      </w:pPr>
      <w:r>
        <w:rPr>
          <w:rFonts w:cs="Georgia" w:ascii="Georgia" w:hAnsi="Georgia"/>
          <w:b/>
          <w:bCs/>
          <w:sz w:val="28"/>
          <w:szCs w:val="28"/>
        </w:rPr>
      </w:r>
    </w:p>
    <w:p>
      <w:pPr>
        <w:pStyle w:val="Normal"/>
        <w:jc w:val="left"/>
        <w:rPr/>
      </w:pPr>
      <w:r>
        <w:rPr>
          <w:rFonts w:cs="Georgia" w:ascii="Georgia" w:hAnsi="Georgia"/>
          <w:b w:val="false"/>
          <w:bCs w:val="false"/>
          <w:sz w:val="24"/>
          <w:szCs w:val="24"/>
          <w:u w:val="single"/>
        </w:rPr>
        <w:t>Miscellaneous notes</w:t>
      </w:r>
      <w:r>
        <w:rPr>
          <w:rFonts w:cs="Georgia" w:ascii="Georgia" w:hAnsi="Georgia"/>
          <w:b w:val="false"/>
          <w:bCs w:val="false"/>
          <w:sz w:val="24"/>
          <w:szCs w:val="24"/>
        </w:rPr>
        <w:t xml:space="preserve">:  Currently participating in the Las Vegas Super 64 tournament with his AAU team, the M33M team that is currently sponsored by current Washington Wizards player Mike Miller.  Averaged 19.0 ppg. &amp; 11.0 rpg. last year at Charlotte Latin.  Other schools that were interested in signing Chadwick for the 2009 class consisted of: Charlotte, Butler, Tulane, Rice, St. Louis, Colorado, &amp; Valparaiso.  </w:t>
      </w:r>
    </w:p>
    <w:p>
      <w:pPr>
        <w:pStyle w:val="Normal"/>
        <w:jc w:val="left"/>
        <w:rPr>
          <w:rFonts w:ascii="Georgia" w:hAnsi="Georgia" w:cs="Georgia"/>
          <w:b/>
          <w:b/>
          <w:bCs/>
          <w:sz w:val="28"/>
          <w:szCs w:val="28"/>
        </w:rPr>
      </w:pPr>
      <w:r>
        <w:rPr>
          <w:rFonts w:cs="Georgia" w:ascii="Georgia" w:hAnsi="Georgia"/>
          <w:b/>
          <w:bCs/>
          <w:sz w:val="28"/>
          <w:szCs w:val="28"/>
        </w:rPr>
      </w:r>
    </w:p>
    <w:p>
      <w:pPr>
        <w:pStyle w:val="Normal"/>
        <w:jc w:val="left"/>
        <w:rPr>
          <w:rFonts w:ascii="Georgia" w:hAnsi="Georgia" w:cs="Georgia"/>
          <w:b/>
          <w:b/>
          <w:bCs/>
          <w:sz w:val="28"/>
          <w:szCs w:val="28"/>
        </w:rPr>
      </w:pPr>
      <w:r>
        <w:rPr>
          <w:rFonts w:cs="Georgia" w:ascii="Georgia" w:hAnsi="Georgia"/>
          <w:b/>
          <w:bCs/>
          <w:sz w:val="28"/>
          <w:szCs w:val="28"/>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48:40Z</dcterms:created>
  <dc:creator>Justin Rothbaum</dc:creator>
  <dc:description/>
  <dc:language>en-US</dc:language>
  <cp:lastModifiedBy/>
  <cp:revision>0</cp:revision>
  <dc:subject/>
  <dc:title/>
</cp:coreProperties>
</file>