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Hundley                            Brett                                                                           UCLA                               QB                           5.3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3                 Weight  226                                                                       40 speed 4.63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w:t>
            </w:r>
          </w:p>
          <w:p>
            <w:pPr>
              <w:pStyle w:val="Normal"/>
              <w:rPr/>
            </w:pPr>
            <w:r>
              <w:rPr/>
              <w:t>Quick Feet</w:t>
            </w:r>
          </w:p>
          <w:p>
            <w:pPr>
              <w:pStyle w:val="Normal"/>
              <w:rPr/>
            </w:pPr>
            <w:r>
              <w:rPr/>
              <w:t>C.O.D.</w:t>
            </w:r>
          </w:p>
          <w:p>
            <w:pPr>
              <w:pStyle w:val="Normal"/>
              <w:rPr/>
            </w:pPr>
            <w:r>
              <w:rPr/>
              <w:t>Flexibility</w:t>
            </w:r>
          </w:p>
          <w:p>
            <w:pPr>
              <w:pStyle w:val="Normal"/>
              <w:rPr/>
            </w:pPr>
            <w:r>
              <w:rPr/>
              <w:t>Coordination</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Above average quarterback athletically, he can beat most defenders to the perimeter and can take a hit. He has a great frame but needs to learn how to put all of his feet into his throws seems to throw off his to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ot afraid to take a hit, his clutch play is questionable with almost giving games away in 2014. His production overall was good as UCLA hasn’t had as much wins until he was QB .Not very consistent has great games and subpar games a great team player a player players want to follow, doesn’t ever quit even when he puts himself in bad posito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is mental alertness is questionable he sometimes hangs onto the ball too long and you wonder if he is lost he sometimes has great instincts knows when to run but however can hang onto the ball too long and take a sack. You wonder where he is concentration wise cause if things are going his way he looks los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Can make exploding plays by legs or by throws, has a great frame and was durable in his time at UCLA needs to work on recognizing play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ashington</w:t>
            </w:r>
          </w:p>
          <w:p>
            <w:pPr>
              <w:pStyle w:val="Normal"/>
              <w:rPr/>
            </w:pPr>
            <w:r>
              <w:rPr/>
              <w:t>Stanford</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ATH.ABILITY       </w:t>
            </w:r>
          </w:p>
          <w:p>
            <w:pPr>
              <w:pStyle w:val="Normal"/>
              <w:rPr/>
            </w:pPr>
            <w:r>
              <w:rPr/>
              <w:t>STRENGTH              COMPETES</w:t>
            </w:r>
          </w:p>
          <w:p>
            <w:pPr>
              <w:pStyle w:val="Normal"/>
              <w:rPr/>
            </w:pPr>
            <w:r>
              <w:rPr/>
              <w:t xml:space="preserve">PLAY SPEED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reat frame and arm and can make play with legs and very durabl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id not work a lot under center and needs to work on reading coverag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Overall a great athlete with a great frame and arm needs to add some weight and needs a lot of work under center, as he was only under center seven times last year. So he needs to relearn some technique as well as dropping back technique but I would take him in the second round or third round and rate him as the third best QB in the 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27:00Z</dcterms:created>
  <dc:creator>Preferred User</dc:creator>
  <dc:description/>
  <cp:keywords/>
  <dc:language>en-US</dc:language>
  <cp:lastModifiedBy>Jeff Alkire</cp:lastModifiedBy>
  <dcterms:modified xsi:type="dcterms:W3CDTF">2015-03-26T17:09:00Z</dcterms:modified>
  <cp:revision>3</cp:revision>
  <dc:subject/>
  <dc:title/>
</cp:coreProperties>
</file>