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TE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Williams                           Maxx                                                                          Minnesota                        TE                             5.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4                             Weight 249                                                    40 speed 4.78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3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Williams has quick feet and can keep his balance after getting hit he is very flexible and can get up and make most catches in tough spot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illiams, isn’t very tough if things don’t got his way he disappears. He is clutch he can get up and make a catch when it is needed his production over his time in Minnesota was very solid. He is not very consistent can have a big game and then disappear for the next three, not much of a team player and quits very easil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eems to have his own way of doing things not willing to change, has great reaction time and can make a play out of nothing. Doe’s not have good concentration seems to be lost in the offense at tim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His body type is perfect for the tight end position and is very durable not having many injuries in his time at Minnesota. He is very explosive and can beat most safety’s and linebackers in a foot race. If you give him a play he will make it a big one.  </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Wisconsin</w:t>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BLOKING</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r typical pass catching TE</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Your typical non blocking T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rPr/>
            </w:pPr>
            <w:r>
              <w:rPr/>
              <w:t xml:space="preserve">A great pass catching TE but does not block very well and according to the interviews he had at the combine he is full of himself however he is the best TE prospect in the draft based on his physical abilities but you must question his dedication to the game . </w:t>
            </w:r>
          </w:p>
          <w:p>
            <w:pPr>
              <w:pStyle w:val="Normal"/>
              <w:jc w:val="center"/>
              <w:rPr/>
            </w:pPr>
            <w:r>
              <w:rPr/>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2:00Z</dcterms:created>
  <dc:creator>Intern</dc:creator>
  <dc:description/>
  <cp:keywords/>
  <dc:language>en-US</dc:language>
  <cp:lastModifiedBy>Jeff Alkire</cp:lastModifiedBy>
  <dcterms:modified xsi:type="dcterms:W3CDTF">2015-03-26T17:17:00Z</dcterms:modified>
  <cp:revision>4</cp:revision>
  <dc:subject/>
  <dc:title/>
</cp:coreProperties>
</file>