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RB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Gurley                               Todd                                                                          Georgia                             RB                            5’1</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6’1                            Weight 228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w:t>
            </w:r>
          </w:p>
          <w:p>
            <w:pPr>
              <w:pStyle w:val="Normal"/>
              <w:rPr/>
            </w:pPr>
            <w:r>
              <w:rPr/>
              <w:t xml:space="preserve">Quick Feet                      C.O.D.                            Flexibility                      </w:t>
            </w:r>
          </w:p>
          <w:p>
            <w:pPr>
              <w:pStyle w:val="Normal"/>
              <w:rPr/>
            </w:pPr>
            <w:r>
              <w:rPr/>
              <w:t xml:space="preserve">Coordination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Gurley has an explosive first step and if given two seconds is nearly unstoppable. He has a burst of speed that makes him hard to take down. He  is explosive going north to south however has trouble going east to west his hips seem tight which makes him not very mobile.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4.3</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w:t>
            </w:r>
          </w:p>
          <w:p>
            <w:pPr>
              <w:pStyle w:val="Normal"/>
              <w:rPr/>
            </w:pPr>
            <w:r>
              <w:rPr/>
              <w:t>Clutch Play</w:t>
            </w:r>
          </w:p>
          <w:p>
            <w:pPr>
              <w:pStyle w:val="Normal"/>
              <w:rPr/>
            </w:pPr>
            <w:r>
              <w:rPr/>
              <w:t>Production</w:t>
            </w:r>
          </w:p>
          <w:p>
            <w:pPr>
              <w:pStyle w:val="Normal"/>
              <w:rPr/>
            </w:pPr>
            <w:r>
              <w:rPr/>
              <w:t>Consistency</w:t>
            </w:r>
          </w:p>
          <w:p>
            <w:pPr>
              <w:pStyle w:val="Normal"/>
              <w:rPr/>
            </w:pPr>
            <w:r>
              <w:rPr/>
              <w:t>Team Player</w:t>
            </w:r>
          </w:p>
          <w:p>
            <w:pPr>
              <w:pStyle w:val="Normal"/>
              <w:rPr/>
            </w:pPr>
            <w:r>
              <w:rPr/>
              <w:t>Pride / Quit</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Gurley’s toughness if on a run in undeniable he is hard to take down if on a hard hit however his blocking is terrible which makes you wonder about his toughness. In the clutch he is a big time explosive player always ready to make a big play. He was very consistent in college getting over a 100 yards per game. However, if he if not involved in a play he stays very unengaged and doesn’t look for what is the best to do for his teammates. ’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3.3</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w:t>
            </w:r>
          </w:p>
          <w:p>
            <w:pPr>
              <w:pStyle w:val="Normal"/>
              <w:rPr/>
            </w:pPr>
            <w:r>
              <w:rPr/>
              <w:t>Inst/Reaction</w:t>
            </w:r>
          </w:p>
          <w:p>
            <w:pPr>
              <w:pStyle w:val="Normal"/>
              <w:rPr/>
            </w:pPr>
            <w:r>
              <w:rPr/>
              <w:t>Concentration</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He doe’s not see the field at all and isn’t very attentive as to where people are on the field. He doe’s have great reaction to a play and can make something out of nothing his concentration I question because he doesn’t know where his teammates are.</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Gurley is a strong running back think of him as a faster Marshawn Lynch. His durability is in question with coming off the ACL.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INSTINCTS</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Clems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4</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LUSIVENESS</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UTBACK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3.3</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OUT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RCV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2.3</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RUN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2.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ATH. ABILITY</w:t>
            </w:r>
          </w:p>
          <w:p>
            <w:pPr>
              <w:pStyle w:val="Normal"/>
              <w:rPr/>
            </w:pPr>
            <w:r>
              <w:rPr/>
              <w:t>HANDS                                               COMPETES</w:t>
            </w:r>
          </w:p>
          <w:p>
            <w:pPr>
              <w:pStyle w:val="Normal"/>
              <w:rPr/>
            </w:pPr>
            <w:r>
              <w:rPr/>
              <w:t>PLAY SPEED                                     BLOCKING</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3.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URABLE / TOUGHS</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urley is an explosive strong athlete that is always a big play threat. </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Gurley doe’s not have good hands for receiving and his blocking his something that must be worked on and he needs to show more concentration on plays.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Gurley is an excellent strong athlete but with his ACL injury he was a first rounder for sure but now he will most likely go in the second now. He would fit a team that doe’s a lot of zone read like the Seahawks. However, I question his competiveness his concentration and commitment to team play and his durability with being a punishing runner he could get hurt aga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2:01:00Z</dcterms:created>
  <dc:creator>Intern</dc:creator>
  <dc:description/>
  <cp:keywords/>
  <dc:language>en-US</dc:language>
  <cp:lastModifiedBy>Jeff Alkire</cp:lastModifiedBy>
  <dcterms:modified xsi:type="dcterms:W3CDTF">2015-03-26T17:19:00Z</dcterms:modified>
  <cp:revision>3</cp:revision>
  <dc:subject/>
  <dc:title/>
</cp:coreProperties>
</file>