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GRUBBS                           BEN                                                                      AUBUR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b/>
                      <w:b/>
                    </w:rPr>
                  </w:pPr>
                  <w:r>
                    <w:rPr>
                      <w:rFonts w:eastAsia="Times New Roman"/>
                    </w:rPr>
                    <w:t xml:space="preserve">   </w:t>
                  </w:r>
                  <w:r>
                    <w:rPr>
                      <w:rFonts w:eastAsia="Times New Roman"/>
                      <w:b/>
                    </w:rPr>
                    <w:t xml:space="preserve"> </w:t>
                  </w:r>
                  <w:r>
                    <w:rPr>
                      <w:b/>
                    </w:rPr>
                    <w:t>OG                             6.1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26 V                              311 V</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0 C.O.D.                                6.0 Flexibility                           6.5</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Ben is a good athlete for an offensive lineman.  He originally started as a defensive tackle, followed by tight end.  He made the switch to offensive guard his sophomore season.  Ben has quick feet for his size but doesn’t always keep his feet moving when blocking.  He has the flexibility and coordination to bend his knees and create good leverage in the blocking game.  With a previous background as a tight end and full back in college, Ben has a greater athleticism than many offensive lineman despite his siz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0   </w:t>
            </w:r>
          </w:p>
          <w:p>
            <w:pPr>
              <w:pStyle w:val="Normal"/>
              <w:rPr/>
            </w:pPr>
            <w:r>
              <w:rPr/>
              <w:t>Clutch Play                         6.0</w:t>
            </w:r>
          </w:p>
          <w:p>
            <w:pPr>
              <w:pStyle w:val="Normal"/>
              <w:rPr/>
            </w:pPr>
            <w:r>
              <w:rPr/>
              <w:t>Production                          6.0</w:t>
            </w:r>
          </w:p>
          <w:p>
            <w:pPr>
              <w:pStyle w:val="Normal"/>
              <w:rPr/>
            </w:pPr>
            <w:r>
              <w:rPr/>
              <w:t>Consistency                        5.5</w:t>
            </w:r>
          </w:p>
          <w:p>
            <w:pPr>
              <w:pStyle w:val="Normal"/>
              <w:rPr/>
            </w:pPr>
            <w:r>
              <w:rPr/>
              <w:t>Team Player                       6.0</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e is a tough athlete, but doesn’t always block with toughness and aggression.  He doesn’t consistently use his hands or move his feet.  Ben has the potential to produce clutch plays but needs to work on his technique.  His production has been good when he uses proper technique.  He doesn’t give up on the play and has showed strong competiveness.  He needs to work on his consistency in the blocking game.  Ben is a team player who is willing to help other teammates out with their blocks as they are fighting off a pass rusher.</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0</w:t>
            </w:r>
          </w:p>
          <w:p>
            <w:pPr>
              <w:pStyle w:val="Normal"/>
              <w:rPr/>
            </w:pPr>
            <w:r>
              <w:rPr/>
              <w:t>Concentration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Ben is a smart young man who displays a strong knowledge and understanding of the game.  He can pick up different defensive coverage and blitzes well.  He has great initial instincts and reacts fast at the line of scrimmage.  Ben needs to work on using his feet and hands more as he keeps his hands too low on his opponent.  Although he is smart, Ben tends to lose focus at times, which causes lapses in his blocking.</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023" w:leader="none"/>
              </w:tabs>
              <w:jc w:val="center"/>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He has good size for an offensive lineman but looks heavier than he plays.  He has shown that he can be durable throughout his college career and I expect that to continue as he makes the transition to the NFL.  He is athletic but doesn’t play with the strength and explosion he is capable of.  He needs to use his hands and feet more, which will help him create leverage and drive through his opponent.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Durability                           6.5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foot agility but needs to continue to move feet when blocking</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en has strong initial quicks due to his size and athleticis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doesn’t create enough leverage which diminishes his explosivenes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a good job tying up his opponent despite not being a movement type block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Blocks well in space but needs to continue to move his feet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does a good job reading defenses and setting up quick in pass protect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en’s size, athleticism and quick set-up makes him a good pass protecto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the athleticism and flexibility that helps him slide side to side.  He needs to remember to keep his feet moving.</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en rarely punches or uses his hands when blocking.  He doesn’t create enough leverage and allows his opponent to get too close to his chest</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to be more consistent using feet and hands to gain leverag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6.0                  INITIAL QKS           6.5</w:t>
              <w:tab/>
            </w:r>
          </w:p>
          <w:p>
            <w:pPr>
              <w:pStyle w:val="Normal"/>
              <w:rPr/>
            </w:pPr>
            <w:r>
              <w:rPr/>
              <w:t>PLAY STR.                   5.5                  COMPETES              6.0</w:t>
            </w:r>
          </w:p>
          <w:p>
            <w:pPr>
              <w:pStyle w:val="Normal"/>
              <w:rPr/>
            </w:pPr>
            <w:r>
              <w:rPr/>
              <w:t>PLAY SPEED               6.5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a quick-set and good athleticism to handle the speed rush</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en’s lack of technique in the blocking game is one of his biggest error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en has good size and athleticism for an offensive guard.  He is a smart young man who can read defenses well.  He has a quick set-up which allows him to stop the speed rush.  Ben has shown that he can be a durable lineman throughout his college career.  He has good flexibility and coordination for a man his size and can get up the field quicker than most linemen.  </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Ben needs to work on using his feet and hands more in the blocking game.  He rarely punches his opponent and often keeps his hands too low, which allow the defensive tackle to get up in his chest.  He also needs to continuously move his feet as he tends to stay stationary while blocking at times.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Ben is a good offensive lineman but doesn’t always draw your eye.  He has the size and athleticism to be dominant, but a lack of technique is holding him back.  He has been fairly productive in his time with Auburn but needs to develop more consistency.  Ben is a smart man who can read defenses well.  He has a quick start up which allows him to get a good jump on the defense lineman. Due to his inconsistent technique and lack of explosiveness, I see Ben falling a bit in the draft.  He has many tools that can help him become a Pro Bowl offensive lineman, but he needs to really fine tune a few areas.  I see Ben being drafted in the second round.</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3:39:00Z</dcterms:created>
  <dc:creator>Preferred User</dc:creator>
  <dc:description/>
  <cp:keywords/>
  <dc:language>en-US</dc:language>
  <cp:lastModifiedBy>Cheryl McIntyre</cp:lastModifiedBy>
  <dcterms:modified xsi:type="dcterms:W3CDTF">2013-08-08T01:55:00Z</dcterms:modified>
  <cp:revision>50</cp:revision>
  <dc:subject/>
  <dc:title/>
</cp:coreProperties>
</file>