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lfieri                               Nick                                                      Georgetown University</w:t>
              <w:tab/>
              <w:t xml:space="preserve">                                                            G 3.98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OLB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                                  220                                                                               DNP                             MLB (2</w:t>
            </w:r>
            <w:r>
              <w:rPr>
                <w:vertAlign w:val="superscript"/>
              </w:rPr>
              <w:t>nd</w:t>
            </w:r>
            <w:r>
              <w:rPr/>
              <w:t>)                               DNP</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w:t>
            </w:r>
          </w:p>
          <w:p>
            <w:pPr>
              <w:pStyle w:val="Normal"/>
              <w:rPr/>
            </w:pPr>
            <w:r>
              <w:rPr/>
              <w:t xml:space="preserve">Quick Feet                      C.O.D.                            Flexibility                      </w:t>
            </w:r>
          </w:p>
          <w:p>
            <w:pPr>
              <w:pStyle w:val="Normal"/>
              <w:rPr/>
            </w:pPr>
            <w:r>
              <w:rPr/>
              <w:t xml:space="preserve">Coordination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Plays with a good athletic base</w:t>
            </w:r>
          </w:p>
          <w:p>
            <w:pPr>
              <w:pStyle w:val="Normal"/>
              <w:rPr/>
            </w:pPr>
            <w:r>
              <w:rPr/>
              <w:t>Is quick and good hip explosion</w:t>
            </w:r>
          </w:p>
          <w:p>
            <w:pPr>
              <w:pStyle w:val="Normal"/>
              <w:rPr/>
            </w:pPr>
            <w:r>
              <w:rPr/>
              <w:t>Average COD</w:t>
            </w:r>
          </w:p>
          <w:p>
            <w:pPr>
              <w:pStyle w:val="Normal"/>
              <w:rPr/>
            </w:pPr>
            <w:r>
              <w:rPr/>
              <w:t>Average Coordination and footwor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4.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w:t>
            </w:r>
          </w:p>
          <w:p>
            <w:pPr>
              <w:pStyle w:val="Normal"/>
              <w:rPr/>
            </w:pPr>
            <w:r>
              <w:rPr/>
              <w:t>Clutch Play</w:t>
            </w:r>
          </w:p>
          <w:p>
            <w:pPr>
              <w:pStyle w:val="Normal"/>
              <w:rPr/>
            </w:pPr>
            <w:r>
              <w:rPr/>
              <w:t>Production</w:t>
            </w:r>
          </w:p>
          <w:p>
            <w:pPr>
              <w:pStyle w:val="Normal"/>
              <w:rPr/>
            </w:pPr>
            <w:r>
              <w:rPr/>
              <w:t>Consistency</w:t>
            </w:r>
          </w:p>
          <w:p>
            <w:pPr>
              <w:pStyle w:val="Normal"/>
              <w:rPr/>
            </w:pPr>
            <w:r>
              <w:rPr/>
              <w:t>Team Player</w:t>
            </w:r>
          </w:p>
          <w:p>
            <w:pPr>
              <w:pStyle w:val="Normal"/>
              <w:rPr/>
            </w:pPr>
            <w:r>
              <w:rPr/>
              <w:t>Pride / Quit</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tough blue collar player</w:t>
            </w:r>
          </w:p>
          <w:p>
            <w:pPr>
              <w:pStyle w:val="Normal"/>
              <w:rPr/>
            </w:pPr>
            <w:r>
              <w:rPr/>
              <w:t>Played his best football against his best opponents</w:t>
            </w:r>
          </w:p>
          <w:p>
            <w:pPr>
              <w:pStyle w:val="Normal"/>
              <w:rPr/>
            </w:pPr>
            <w:r>
              <w:rPr/>
              <w:t>Very productive and consistently was among team leaders in tackles</w:t>
            </w:r>
          </w:p>
          <w:p>
            <w:pPr>
              <w:pStyle w:val="Normal"/>
              <w:rPr/>
            </w:pPr>
            <w:r>
              <w:rPr/>
              <w:t>Plays with a linebacker mentalit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w:t>
            </w:r>
          </w:p>
          <w:p>
            <w:pPr>
              <w:pStyle w:val="Normal"/>
              <w:rPr/>
            </w:pPr>
            <w:r>
              <w:rPr/>
              <w:t>Inst/Reaction</w:t>
            </w:r>
          </w:p>
          <w:p>
            <w:pPr>
              <w:pStyle w:val="Normal"/>
              <w:rPr/>
            </w:pPr>
            <w:r>
              <w:rPr/>
              <w:t>Concentration</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ed against D2 talent </w:t>
            </w:r>
          </w:p>
          <w:p>
            <w:pPr>
              <w:pStyle w:val="Normal"/>
              <w:rPr/>
            </w:pPr>
            <w:r>
              <w:rPr/>
              <w:t>Plays with good instincts for the position</w:t>
            </w:r>
          </w:p>
          <w:p>
            <w:pPr>
              <w:pStyle w:val="Normal"/>
              <w:rPr/>
            </w:pPr>
            <w:r>
              <w:rPr/>
              <w:t>Diagnoses plays well</w:t>
            </w:r>
          </w:p>
          <w:p>
            <w:pPr>
              <w:pStyle w:val="Normal"/>
              <w:rPr/>
            </w:pPr>
            <w:r>
              <w:rPr/>
              <w:t>Rarely makes mental error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4.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ess than ideal height/weight for the position</w:t>
            </w:r>
          </w:p>
          <w:p>
            <w:pPr>
              <w:pStyle w:val="Normal"/>
              <w:rPr/>
            </w:pPr>
            <w:r>
              <w:rPr/>
              <w:t>Played in nearly every game of college career</w:t>
            </w:r>
          </w:p>
          <w:p>
            <w:pPr>
              <w:pStyle w:val="Normal"/>
              <w:rPr/>
            </w:pPr>
            <w:r>
              <w:rPr/>
              <w:t>Average explosiveness/ tight hips</w:t>
            </w:r>
          </w:p>
          <w:p>
            <w:pPr>
              <w:pStyle w:val="Normal"/>
              <w:rPr/>
            </w:pPr>
            <w:r>
              <w:rPr/>
              <w:t>Plays with good functional playing strength</w:t>
            </w:r>
          </w:p>
          <w:p>
            <w:pPr>
              <w:pStyle w:val="Normal"/>
              <w:rPr/>
            </w:pPr>
            <w:r>
              <w:rPr/>
              <w:t>Can get stronger in upper body and lower body to deliver rising blows and shed blockers</w:t>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agnoses plays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Wagner (2014)</w:t>
            </w:r>
          </w:p>
          <w:p>
            <w:pPr>
              <w:pStyle w:val="Normal"/>
              <w:rPr/>
            </w:pPr>
            <w:r>
              <w:rPr/>
              <w:t>-Highlight r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initial burst going downhi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with decent functional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olid tackl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lips blockers very well. Has a knack for avoiding blockers in the hole. When engulfed doesn’t possess the strength to jolt OL backwards to disengage blocks. Capable of making tackle fighting through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agnoses plays well. Takes good angles when in the box. Can get washed down by OL because of size. Average Strength at point of att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possess the speed to run down ball carriers from behind. His pursuit of the ball carrier is relentless all game. Can get out-flanked at times and get beat to the edge due to limited explos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loses downhill quickly when play is diagnosed. Doesn’t possess top end speed or above average short area burst to be effective in the passing gam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the ability read the QB eyes and disrupts timing of throws. Delivers hard blows separating receivers from the ball. Started all 11 games as a safety his Sophmore year dropping into passing lanes is natural and understands passing concept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verage size/speed can make him a target covering the deep seam routes and the verticals to bigger receiv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4.4                       INITIAL QUICK 3.9</w:t>
            </w:r>
          </w:p>
          <w:p>
            <w:pPr>
              <w:pStyle w:val="Normal"/>
              <w:rPr/>
            </w:pPr>
            <w:r>
              <w:rPr/>
              <w:t>PLAY STR.   4.2                                      COMPETES 4.6</w:t>
            </w:r>
          </w:p>
          <w:p>
            <w:pPr>
              <w:pStyle w:val="Normal"/>
              <w:rPr/>
            </w:pPr>
            <w:r>
              <w:rPr/>
              <w:t>PLAY SPEED    4.2                                INSTINCTS 4.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3.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a lot of “want to” in his pursuit of the QB. Gets washed down the line if initial speed rush doesn’t work due to lack of siz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assignment football and plays within the structure if the defense called. Rarely makes mistakes on film. High energy and takes good angles most of the tim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gnoses play quickly and read keys to lead him to make the play. Was consistently productive each year and played best against the best competition. Plays with a good feel for the position and trust his instincts. Has an innate ability to slip blockers and avoid getting engulfed by bigger OL. A Solid tackler in the box. Always around the football in every game. Sets the edge with outside arm free making tackles through the block. Plays with good leverage and is rarely on the ground. Plays hard whistle to whistle every snap and is the captain of the defense as a senior. Unbelievable heart and effort regardless of less than ideal frame. Can play nickel package with experience playing safety and contribute on special teams.</w:t>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less than ideal size/speed. Played against division 2 talent and rarely if ever faced elite players. Limited explosiveness and top end speed. Misses tackles when chasing laterally and runner cuts the ball up. Doesn’t possess the speed to chase elite backs to the corner. Solid tackler but doesn’t consistently bring feet and deliver rising blows. Needs to get better with hands and shedding blockers once engulf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iagnoses play quickly and read keys to lead him to make the play. Was consistently productive each year and played best against the best competition. Plays with a good feel for the position and trust his instincts. Displays average COD and overall athleticism. Has an innate ability to slip blockers and avoid getting engulfed by bigger OL. Has less than ideal size/speed. Played against division 2 talent and rarely if ever faced elite players. A Solid tackler in the box. Always around the football in every game. Doesn’t possess the speed to chase elite backs to the corner. Solid tackler but doesn’t consistently bring feet and deliver rising blows. Needs to get better with hands and shedding blockers once engulfed. Can play nickel package with experience playing safety and will contribute on special teams.</w:t>
            </w:r>
          </w:p>
          <w:p>
            <w:pPr>
              <w:pStyle w:val="Normal"/>
              <w:jc w:val="center"/>
              <w:rPr/>
            </w:pPr>
            <w:r>
              <w:rPr/>
              <w:t>High character player twice making the academic honor roll and was named team captain as a senior, earning the 11</w:t>
            </w:r>
            <w:r>
              <w:rPr>
                <w:vertAlign w:val="superscript"/>
              </w:rPr>
              <w:t>th</w:t>
            </w:r>
            <w:r>
              <w:rPr/>
              <w:t xml:space="preserve"> annual Joe Eacobacci No.35 Memorial jersey recipient in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3:35:00Z</dcterms:created>
  <dc:creator>Preferred User</dc:creator>
  <dc:description/>
  <dc:language>en-US</dc:language>
  <cp:lastModifiedBy>G-Fraz</cp:lastModifiedBy>
  <dcterms:modified xsi:type="dcterms:W3CDTF">2015-02-14T23:35:00Z</dcterms:modified>
  <cp:revision>2</cp:revision>
  <dc:subject/>
  <dc:title/>
</cp:coreProperties>
</file>