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L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Lee                                    Darren                                                                  Ohio State                                                                5.9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232                         40 speed     4.46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6.0                   C.O.D.                6.0                Flexibility           7.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reat athlete who is light ton his fee and changes directions well. Very flexible and shows good leverage when taking on blocks. Coordinated and shows good balance to close in on receivers and ball carriers. Shuts the gaps well in run suppor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7.0</w:t>
            </w:r>
          </w:p>
          <w:p>
            <w:pPr>
              <w:pStyle w:val="Normal"/>
              <w:rPr/>
            </w:pPr>
            <w:r>
              <w:rPr/>
              <w:t>Production          6.0</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ed a lot of football in college and made big plays. Does not lack confidence and he expects to be the player that changes the game on defense. Wants to be a leader and shows that he takes pride in his defense and doesn’t qui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mart player who learns fast. Should pick up playbook and be a contributor sooner rather than later. Concentrates well and shows good instincts and takes proper angles most of the time. Good leaping ability and coordination to high point the football in the air. If he recovers a fumble or intercepts he is a threat to score every tim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3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Small in stature, and doesn’t always play strong. Will need to get stronger to play on the next level. Not a punishing tackler and needs to get better as a tackler in general. With his quickness and closing speed has and shows the ability to make great plays and explode into ball carrier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cts and closes on ball carrier fast. Must improve tackling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Alabama</w:t>
            </w:r>
          </w:p>
          <w:p>
            <w:pPr>
              <w:pStyle w:val="Normal"/>
              <w:rPr/>
            </w:pPr>
            <w:r>
              <w:rPr/>
              <w:t>Michigan</w:t>
            </w:r>
          </w:p>
          <w:p>
            <w:pPr>
              <w:pStyle w:val="Normal"/>
              <w:rPr/>
            </w:pPr>
            <w:r>
              <w:rPr/>
              <w:t xml:space="preserve">Michigan State </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7</w:t>
            </w:r>
          </w:p>
          <w:p>
            <w:pPr>
              <w:pStyle w:val="Normal"/>
              <w:rPr/>
            </w:pPr>
            <w:r>
              <w:rPr/>
              <w:t>VERTICAL JUMP 35 1/2</w:t>
            </w:r>
          </w:p>
          <w:p>
            <w:pPr>
              <w:pStyle w:val="Normal"/>
              <w:rPr/>
            </w:pPr>
            <w:r>
              <w:rPr/>
              <w:t xml:space="preserve">BROAD JUMP       11’ 01” </w:t>
            </w:r>
          </w:p>
          <w:p>
            <w:pPr>
              <w:pStyle w:val="Normal"/>
              <w:rPr/>
            </w:pPr>
            <w:r>
              <w:rPr/>
              <w:t>20 SHUTTLE          4.20</w:t>
            </w:r>
          </w:p>
          <w:p>
            <w:pPr>
              <w:pStyle w:val="Normal"/>
              <w:rPr/>
            </w:pPr>
            <w:r>
              <w:rPr/>
              <w:t xml:space="preserve">60 SHUTTLE          </w:t>
            </w:r>
          </w:p>
          <w:p>
            <w:pPr>
              <w:pStyle w:val="Normal"/>
              <w:rPr/>
            </w:pPr>
            <w:r>
              <w:rPr/>
              <w:t>3 CONE                   7.12</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quickness. Displays all the skills to be great. Consistency is need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always play strong. Needs to improve angle tackli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eeds to improve form tackli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e stronger at POA. Shed blockers better and more consist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ills the gap well, but needs to get stronger for next leve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ursues well, with his tremendous spee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loses on target fast, uses great speed and good instincts.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d and reacts to QB and TE’s well.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overs TE’s and RB well. Stays on their hips.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5.0                       COMPETES       7.0</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ek and destroy type LB. not many QB’s well get away from him.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rrors not in coverage mostly in missed tackles. So not much mental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reat athlete with really good speed. Competes and has played and produced in big games. Covers well and will take on blockers. Plays aggressively.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mall and doesn’t always play strong. Missed tackles, which is sometimes because he is over pursuing. Needs to improve moving through traffic and having that seek and destroy mentality.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Great athlete but a little undersized for some. Shows quickness and burst but needs to improve on tackling. Can excel if he gets stronger and should be a good fit for Todd Bowles. He should get on the field this season and develop into a solid contributor by season’s e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7:00Z</dcterms:created>
  <dc:creator>Preferred User</dc:creator>
  <dc:description/>
  <cp:keywords/>
  <dc:language>en-US</dc:language>
  <cp:lastModifiedBy>Pryor, Corey L.</cp:lastModifiedBy>
  <dcterms:modified xsi:type="dcterms:W3CDTF">2016-05-26T13:07:00Z</dcterms:modified>
  <cp:revision>2</cp:revision>
  <dc:subject/>
  <dc:title/>
</cp:coreProperties>
</file>