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Davis                                Corey</w:t>
              <w:tab/>
              <w:t xml:space="preserve">                            Western Michigan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5.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2        Weight               205                                                    40 speed                 4.38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4.5</w:t>
            </w:r>
          </w:p>
          <w:p>
            <w:pPr>
              <w:pStyle w:val="Normal"/>
              <w:rPr/>
            </w:pPr>
            <w:r>
              <w:rPr/>
              <w:t xml:space="preserve">Quick Feet                  7.0       C.O.D.                        5.0    Flexibility                   5.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orey Davis is an extremely explosive receiver who with just one block or one move can take it to the end zone. Great speed to get in and out of routes, but has not necessarily shown the ability to constantly get open over the midd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0    </w:t>
            </w:r>
          </w:p>
          <w:p>
            <w:pPr>
              <w:pStyle w:val="Normal"/>
              <w:rPr/>
            </w:pPr>
            <w:r>
              <w:rPr/>
              <w:t>Clutch Play                 6.5</w:t>
            </w:r>
          </w:p>
          <w:p>
            <w:pPr>
              <w:pStyle w:val="Normal"/>
              <w:rPr/>
            </w:pPr>
            <w:r>
              <w:rPr/>
              <w:t>Production                  5.5</w:t>
            </w:r>
          </w:p>
          <w:p>
            <w:pPr>
              <w:pStyle w:val="Normal"/>
              <w:rPr/>
            </w:pPr>
            <w:r>
              <w:rPr/>
              <w:t>Consistency                5.0</w:t>
            </w:r>
          </w:p>
          <w:p>
            <w:pPr>
              <w:pStyle w:val="Normal"/>
              <w:rPr/>
            </w:pPr>
            <w:r>
              <w:rPr/>
              <w:t>Team Player               5.0</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avis needs to improve his consistency and toughness.  It seems as though he either makes a huge play or does nothing at all.  But due to his big play ability his production is solid.  With that being said he is a clutch player and makes big plays at big times during gam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avis has played in a typical college spread offense, so his ability to pick up on more complex pro style NFL systems will be tested.  But he does have good instincts with the ball in his hands and shown great concentration when going up to make a catch.</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avis has the body type to stay healthy and to build muscle to be a competitive player in the NFL.  His explosion is amongst the best in college football and is very similar to a Golden Tate type of player.</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knack for making big plays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TSU</w:t>
            </w:r>
          </w:p>
          <w:p>
            <w:pPr>
              <w:pStyle w:val="Normal"/>
              <w:rPr/>
            </w:pPr>
            <w:r>
              <w:rPr/>
              <w:t>N. Illinois</w:t>
            </w:r>
          </w:p>
          <w:p>
            <w:pPr>
              <w:pStyle w:val="Normal"/>
              <w:rPr/>
            </w:pPr>
            <w:r>
              <w:rPr/>
              <w:t>Central Michigan</w:t>
            </w:r>
          </w:p>
          <w:p>
            <w:pPr>
              <w:pStyle w:val="Normal"/>
              <w:rPr/>
            </w:pPr>
            <w:r>
              <w:rPr/>
              <w:t>Michigan State</w:t>
            </w:r>
          </w:p>
          <w:p>
            <w:pPr>
              <w:pStyle w:val="Normal"/>
              <w:rPr/>
            </w:pPr>
            <w:r>
              <w:rPr/>
              <w:t>Murray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fast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footwork = great rel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ootwork beats the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w route runner, relies more on athletic ability to get op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adjusting to balls thrown from average college QB’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thlete if one person misses he can take it all the 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plosiveness and athletic ability gets separation down the fie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f he concentrates he makes the catc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verage blocking ability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peed makes him a valuable retur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ke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reat speed and quick feet to get in and out of routes. If he makes one man miss he can take it for six on any given play.  Great weapon underneath and on deep routes.</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Raw route runner, relies on athletic ability instead of solid technical play.  In order for him to be successful he needs to go somewhere that already has a veteran QB and WR so he can polish up his gam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While Corey Davis may be a raw athlete who does not run very technical routes and is in a typical spread offense, he absolutely has the potential to be the next big time receiver out of a small time school like Antonio Brown or Brandon Marshall.  He is a threat to beat a defense on any given down, but needs some work as far as route running and proving that he can learn and function in a pro style offense.  I really think he could fit in well with the Detroit Lions alongside Golden Tate and Matt Stafford or the New Orleans Saints with Drew Brees and Brandin Coo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24:00Z</dcterms:created>
  <dc:creator>Intern</dc:creator>
  <dc:description/>
  <cp:keywords/>
  <dc:language>en-US</dc:language>
  <cp:lastModifiedBy>Heath Taylor</cp:lastModifiedBy>
  <cp:lastPrinted>2016-07-13T16:52:00Z</cp:lastPrinted>
  <dcterms:modified xsi:type="dcterms:W3CDTF">2016-07-20T23:21:00Z</dcterms:modified>
  <cp:revision>7</cp:revision>
  <dc:subject/>
  <dc:title/>
</cp:coreProperties>
</file>