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DT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WILLIAMS                       BRENNAN                                                              AKRON                           DT                              6.07</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6’1                      Weight     295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Quick Feet                      6.0</w:t>
            </w:r>
          </w:p>
          <w:p>
            <w:pPr>
              <w:pStyle w:val="Normal"/>
              <w:rPr/>
            </w:pPr>
            <w:r>
              <w:rPr/>
              <w:t>C.O.D.                            6.0</w:t>
            </w:r>
          </w:p>
          <w:p>
            <w:pPr>
              <w:pStyle w:val="Normal"/>
              <w:rPr/>
            </w:pPr>
            <w:r>
              <w:rPr/>
              <w:t>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Shows good balance, quickness and agility for his size. Quick first step and uses his level well when getting a good bend in his knees. Change of direction can be better as well as flexibility. Sometimes (as previously mentioned), doesn’t get enough bend in his knees and can get stood up which limits his lower body strength.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5.5</w:t>
            </w:r>
          </w:p>
          <w:p>
            <w:pPr>
              <w:pStyle w:val="Normal"/>
              <w:rPr/>
            </w:pPr>
            <w:r>
              <w:rPr/>
              <w:t>Production                      5.5</w:t>
            </w:r>
          </w:p>
          <w:p>
            <w:pPr>
              <w:pStyle w:val="Normal"/>
              <w:rPr/>
            </w:pPr>
            <w:r>
              <w:rPr/>
              <w:t>Consistency                    6.0</w:t>
            </w:r>
          </w:p>
          <w:p>
            <w:pPr>
              <w:pStyle w:val="Normal"/>
              <w:rPr/>
            </w:pPr>
            <w:r>
              <w:rPr/>
              <w:t>Team Player                   6.0</w:t>
            </w:r>
          </w:p>
          <w:p>
            <w:pPr>
              <w:pStyle w:val="Normal"/>
              <w:rPr/>
            </w:pPr>
            <w:r>
              <w:rPr/>
              <w:t>Pride / Quit                     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Plays hard and doesn’t give up… Good flow down the line of scrimmage shedding blockers. Played in a lot of games including starting 12 games as a senior at NT. (9 TFL and 3 sacks) Fought hard through double teams that created opportunities for others to make tackles, so stats are somewhat misleading. Does show a don’t quit attitude and a desire to play until the whistle is blown.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rFonts w:eastAsia="Times New Roman"/>
              </w:rPr>
              <w:t xml:space="preserve"> </w:t>
            </w:r>
            <w:r>
              <w:rPr/>
              <w:t xml:space="preserve">Started for 12 games and played in 14 as a junior.  Very durable and reliable player. Not the fastest but plenty quick for a big man and shows good instincts in diagnosing a play and finding the ball carrier.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3</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At 295, teams on the next level will want him to get a little bigger and stronger to play inside. Does show good strength at the POA but needs to be more consistent. Played about 40 games in his college career so the durability is not a question.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Read and reacts we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NORTHWESTERN </w:t>
            </w:r>
          </w:p>
          <w:p>
            <w:pPr>
              <w:pStyle w:val="Normal"/>
              <w:rPr/>
            </w:pPr>
            <w:r>
              <w:rPr/>
            </w:r>
          </w:p>
          <w:p>
            <w:pPr>
              <w:pStyle w:val="Normal"/>
              <w:rPr/>
            </w:pPr>
            <w:r>
              <w:rPr/>
              <w:t>MIAMI OF OHIO</w:t>
            </w:r>
          </w:p>
          <w:p>
            <w:pPr>
              <w:pStyle w:val="Normal"/>
              <w:rPr/>
            </w:pPr>
            <w:r>
              <w:rPr/>
            </w:r>
          </w:p>
          <w:p>
            <w:pPr>
              <w:pStyle w:val="Normal"/>
              <w:rPr/>
            </w:pPr>
            <w:r>
              <w:rPr/>
              <w:t>BUFFALO</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DNP</w:t>
            </w:r>
          </w:p>
          <w:p>
            <w:pPr>
              <w:pStyle w:val="Normal"/>
              <w:rPr/>
            </w:pPr>
            <w:r>
              <w:rPr/>
              <w:t>VERTICAL JUMP DNP</w:t>
            </w:r>
          </w:p>
          <w:p>
            <w:pPr>
              <w:pStyle w:val="Normal"/>
              <w:rPr/>
            </w:pPr>
            <w:r>
              <w:rPr/>
              <w:t xml:space="preserve">BROAD JUMP DNP </w:t>
            </w:r>
          </w:p>
          <w:p>
            <w:pPr>
              <w:pStyle w:val="Normal"/>
              <w:rPr/>
            </w:pPr>
            <w:r>
              <w:rPr/>
              <w:t xml:space="preserve">20 SHUTTLE DNP </w:t>
            </w:r>
          </w:p>
          <w:p>
            <w:pPr>
              <w:pStyle w:val="Normal"/>
              <w:rPr/>
            </w:pPr>
            <w:r>
              <w:rPr/>
              <w:t xml:space="preserve">60 SHUTTLE DNP </w:t>
            </w:r>
          </w:p>
          <w:p>
            <w:pPr>
              <w:pStyle w:val="Normal"/>
              <w:rPr/>
            </w:pPr>
            <w:r>
              <w:rPr/>
              <w:t xml:space="preserve">3 CONE  DNP </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first step but not always consisten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Shows good strength and fight.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hands at the POA. Good form tackler. Wraps 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s blockers well. Gets arms out fully extended.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olds his own  when blocked and shows good uses of hands to shed blockers. Shows well in stopping the run.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Good pursuit and plays hard.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ure, tackler when he gets a hold of the ball carrier.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ows good burst in pursuit on tackling head up. </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ttacks hard with very quick first step but needs to stay lower to use his leverage. </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5.5                  INITIAL QUICKS 6.0</w:t>
            </w:r>
          </w:p>
          <w:p>
            <w:pPr>
              <w:pStyle w:val="Normal"/>
              <w:rPr/>
            </w:pPr>
            <w:r>
              <w:rPr/>
              <w:t>PLAY STR 5.5                  COMPETES 7.0</w:t>
            </w:r>
          </w:p>
          <w:p>
            <w:pPr>
              <w:pStyle w:val="Normal"/>
              <w:rPr/>
            </w:pPr>
            <w:r>
              <w:rPr/>
              <w:t>PLAY SPEED 6.0            INSTINCTS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Quick off the ball, just needs to be more consistent but shoots the gaps well.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Can be fooled on misdirection plays but recovers well. </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Shows good pursuit and reads and reacts well. Played a lot of games in college so he is experienced and durable. Plays hard and doesn’t quit and there’s always a place for guys like him on the field. Uses his hands well to shed blocks and fight off double teams. Played pretty good against the run and stayed in his opponent’s backfield at times with 9 TFL and 3 sacks.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an get stood up at times on blocks. Needs to be more consistent. Needs to improve as a pass rusher in one on one situations with an Olineman. </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 xml:space="preserve">Williams is a solid prospect who appears to love the game and plays hard. He is much experienced and shouldn’t have a problem with anything he is asked from a comprehension stand point. Shows good patience and has a quick first step, shoots the gap well and, on some plays, he demolished the olineman in front of him. He needs to be more consistent and get stronger and the level of competition is better than what he has seen. </w:t>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11:00Z</dcterms:created>
  <dc:creator>Preferred User</dc:creator>
  <dc:description/>
  <cp:keywords/>
  <dc:language>en-US</dc:language>
  <cp:lastModifiedBy>Pryor, Corey L.</cp:lastModifiedBy>
  <dcterms:modified xsi:type="dcterms:W3CDTF">2019-04-02T18:13:00Z</dcterms:modified>
  <cp:revision>3</cp:revision>
  <dc:subject/>
  <dc:title/>
</cp:coreProperties>
</file>